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160"/>
        <w:ind w:firstLine="180"/>
        <w:jc w:val="both"/>
        <w:rPr>
          <w:rFonts w:ascii="Times" w:hAnsi="Times" w:eastAsia="Times New Roman" w:cs="Times"/>
          <w:i/>
          <w:i/>
          <w:i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" w:ascii="Times" w:hAnsi="Times"/>
          <w:i/>
          <w:iCs/>
          <w:color w:val="000000"/>
          <w:sz w:val="24"/>
          <w:szCs w:val="24"/>
          <w:u w:val="single"/>
          <w:lang w:eastAsia="hu-HU"/>
        </w:rPr>
        <w:t>1. melléklet a 327/2015. (XI. 10.) Korm. rendelethez</w:t>
      </w:r>
    </w:p>
    <w:p>
      <w:pPr>
        <w:pStyle w:val="Normal"/>
        <w:spacing w:lineRule="auto" w:line="240" w:before="0" w:after="20"/>
        <w:jc w:val="center"/>
        <w:rPr>
          <w:rFonts w:ascii="Times" w:hAnsi="Times" w:eastAsia="Times New Roman" w:cs="Times"/>
          <w:b/>
          <w:b/>
          <w:bCs/>
          <w:i/>
          <w:i/>
          <w:i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20"/>
        <w:jc w:val="center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KÉRELEM</w:t>
      </w:r>
    </w:p>
    <w:p>
      <w:pPr>
        <w:pStyle w:val="Normal"/>
        <w:spacing w:lineRule="auto" w:line="240" w:before="0" w:after="20"/>
        <w:jc w:val="center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center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A GEODÉZIAI TERVEZŐ/SZAKÉRTŐ* MINŐSÍTÉS MEGHOSSZABBÍTÁSA</w:t>
      </w:r>
    </w:p>
    <w:p>
      <w:pPr>
        <w:pStyle w:val="Normal"/>
        <w:spacing w:lineRule="auto" w:line="240" w:before="0" w:after="20"/>
        <w:jc w:val="center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A kérelmező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1. neve: ...................................................................................................................................      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2. születési neve: ....................................................................................................................      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3. születési helye és ideje: ......................................................................................................    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4. anyja neve: .........................................................................................................................      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5. állandó lakcíme: .................................................................................................................      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6. levelezési címe: ...................................................................................................................     </w:t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7. szakirányú iskolai végzettsége (a szakképzettsége, a tanintézet megnevezése és az oklevél száma, kelte):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    </w:t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8. telefonszáma: .........................................................................................................................  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9. e-mail címe: ........................................................................................................................      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10. jelenlegi munkahelye: ..........................................................................................................  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11. jelenlegi beosztása:............................................................................................................     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12. földmérő igazolvány száma: .............................................................................................     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13. mérnök kamarai nyilvántartási száma: ..............................................................................     </w:t>
      </w:r>
    </w:p>
    <w:p>
      <w:pPr>
        <w:pStyle w:val="Normal"/>
        <w:spacing w:lineRule="auto" w:line="240" w:before="0" w:after="20"/>
        <w:jc w:val="both"/>
        <w:rPr/>
      </w:pPr>
      <w:r>
        <w:rPr/>
        <w:t>14. megelőző munkahelyei (a munkakörök és a végzett tevékenység leírása)</w:t>
      </w:r>
    </w:p>
    <w:tbl>
      <w:tblPr>
        <w:tblW w:w="10260" w:type="dxa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4130"/>
        <w:gridCol w:w="4130"/>
        <w:gridCol w:w="2000"/>
      </w:tblGrid>
      <w:tr>
        <w:trPr/>
        <w:tc>
          <w:tcPr>
            <w:tcW w:w="413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hu-HU"/>
              </w:rPr>
              <w:t>Munkahely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hu-HU"/>
              </w:rPr>
              <w:t>Munkakörök, tevékenység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hu-HU"/>
              </w:rPr>
              <w:t>Mettől–meddig (év, hó)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pacing w:lineRule="auto" w:line="240" w:before="0" w:after="20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..............................................................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pacing w:lineRule="auto" w:line="240" w:before="0" w:after="20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.............................................................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20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.............................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pacing w:lineRule="auto" w:line="240" w:before="0" w:after="20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..............................................................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.............................................................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20"/>
              <w:rPr>
                <w:rFonts w:ascii="Times" w:hAnsi="Times" w:eastAsia="Times New Roman" w:cs="Times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hu-HU"/>
              </w:rPr>
              <w:t>.............................</w:t>
            </w:r>
          </w:p>
        </w:tc>
      </w:tr>
    </w:tbl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A földmérési és térképészeti tevékenységről szóló 2012. évi XLVI. törvény 29/B. § (2) bekezdés d)–f) pontban meghatározott adataimnak az országos névjegyzék nyilvántartásában történő közzétételéhez:</w:t>
      </w:r>
    </w:p>
    <w:p>
      <w:pPr>
        <w:pStyle w:val="Normal"/>
        <w:spacing w:lineRule="auto" w:line="240" w:before="340" w:after="20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    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hozzájárulok*    nem járulok hozzá*</w:t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color w:val="000000"/>
          <w:sz w:val="16"/>
          <w:szCs w:val="16"/>
          <w:lang w:eastAsia="hu-HU"/>
        </w:rPr>
      </w:pPr>
      <w:r>
        <w:rPr>
          <w:rFonts w:eastAsia="Times New Roman" w:cs="Times" w:ascii="Times" w:hAnsi="Times"/>
          <w:color w:val="000000"/>
          <w:sz w:val="16"/>
          <w:szCs w:val="16"/>
          <w:lang w:eastAsia="hu-HU"/>
        </w:rPr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16"/>
          <w:szCs w:val="16"/>
          <w:lang w:eastAsia="hu-HU"/>
        </w:rPr>
        <w:t>* A megfelelő válasz aláhúzandó.</w:t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Büntetőjogi felelősségem tudatában kijelentem, hogy az adatok a valóságnak megfelelnek. Az adatokban történő változást a nyilvántartást vezető részére 30 napon belül bejelentem.</w:t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Kelt .............................. 20.... év ........................... hó ......... nap</w:t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340" w:after="20"/>
        <w:ind w:left="4253" w:hanging="0"/>
        <w:jc w:val="center"/>
        <w:rPr/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..........................................................</w:t>
        <w:br/>
        <w:t>a kérelmező aláírás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28:00Z</dcterms:created>
  <dc:creator>kiss.peter</dc:creator>
  <dc:description/>
  <cp:keywords/>
  <dc:language>en-US</dc:language>
  <cp:lastModifiedBy>BM. Mérnöki Kamara</cp:lastModifiedBy>
  <cp:lastPrinted>2020-10-01T12:29:00Z</cp:lastPrinted>
  <dcterms:modified xsi:type="dcterms:W3CDTF">2020-10-07T08:55:00Z</dcterms:modified>
  <cp:revision>5</cp:revision>
  <dc:subject/>
  <dc:title/>
</cp:coreProperties>
</file>