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érelem kamarai tagság/nyilvántartott átjegyz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ind w:right="150" w:hanging="0"/>
        <w:rPr/>
      </w:pPr>
      <w:r>
        <w:rPr>
          <w:iCs/>
          <w:szCs w:val="24"/>
        </w:rPr>
        <w:t>a)</w:t>
      </w:r>
      <w:r>
        <w:rPr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b)</w:t>
            </w:r>
            <w:r>
              <w:rPr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e) nyilatkozat a kapcsolattartás módjáról</w:t>
            </w:r>
            <w:r>
              <w:rPr>
                <w:rStyle w:val="FootnoteCharacters"/>
                <w:rStyle w:val="FootnoteAnchor"/>
                <w:iCs/>
                <w:szCs w:val="24"/>
              </w:rPr>
              <w:footnoteReference w:id="4"/>
            </w:r>
            <w:r>
              <w:rPr>
                <w:iCs/>
                <w:szCs w:val="24"/>
              </w:rPr>
              <w:t>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úton kérelmezem, hogy a lakóhelyem megváltozása miatt, az új lakóhelyem szerinti területi kamarához átjegyezzene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udomásul veszem, hogy az átjegyzéssel az előző területi kamarai tagságom megszűni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34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8"/>
          <w:tab w:val="left" w:pos="34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34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34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34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34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tum: 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93" w:footer="5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23. évi C. törvény 40. § (10 bekezdése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23.évi C. törvény 40. § (10) bekezdése alapj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K Szakmagyakorlási Szabályzat 8. § (3) alapj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ab/>
      <w:tab/>
      <w:tab/>
      <w:tab/>
      <w:tab/>
      <w:tab/>
      <w:tab/>
      <w:tab/>
      <w:tab/>
      <w:tab/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Odd">
    <w:name w:val="Header Odd"/>
    <w:basedOn w:val="Nincstrkz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lang w:eastAsia="ja-JP"/>
    </w:rPr>
  </w:style>
  <w:style w:type="paragraph" w:styleId="HeaderEven">
    <w:name w:val="Header Even"/>
    <w:basedOn w:val="Nincstrkz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lang w:eastAsia="ja-JP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0Z</dcterms:created>
  <dc:creator>PC</dc:creator>
  <dc:description/>
  <cp:keywords/>
  <dc:language>en-US</dc:language>
  <cp:lastModifiedBy>BMMK1</cp:lastModifiedBy>
  <cp:lastPrinted>2020-10-15T13:25:00Z</cp:lastPrinted>
  <dcterms:modified xsi:type="dcterms:W3CDTF">2025-09-03T08:09:00Z</dcterms:modified>
  <cp:revision>3</cp:revision>
  <dc:subject/>
  <dc:title>Békés Megyei Mérnöki Kamara</dc:title>
</cp:coreProperties>
</file>