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2015. Július 23-án a Békés Megyei Mérnöki Kamara kihelyezett elnökségi ülést tartott a Szent István Egyetem Szarvasi Campusán. </w:t>
      </w:r>
    </w:p>
    <w:p>
      <w:pPr>
        <w:pStyle w:val="Normal"/>
        <w:jc w:val="both"/>
        <w:rPr/>
      </w:pPr>
      <w:r>
        <w:rPr/>
        <w:t xml:space="preserve">Buzás Zoltán a Békés Megyei Mérnöki Kamara elnöke köszöntőjében elmondta, hogy fontosnak tartja a két szervezet közötti együttműködés erősítését, tartalommal megtöltését. Hangsúlyozta, hogy az egyetemen a műszaki képzés megőrzését és erősítését rendkívül fontosnak tartja. </w:t>
      </w:r>
    </w:p>
    <w:p>
      <w:pPr>
        <w:pStyle w:val="Normal"/>
        <w:jc w:val="both"/>
        <w:rPr/>
      </w:pPr>
      <w:r>
        <w:rPr/>
        <w:t>Dr. Futó Zoltán főiskolai docens, általános és kutatási dékán helyettes  mutatta be az egyetemen folyó képzéseket. Ismertette, hogy a kar három különböző tudomány területre tagozódik. Békéscsabán a Gazdaságitudományi  Kar, Szarvason Agrártudományi Kar, Gyulán az Egészségtudományi  Kar erősíti az egyetem hírnevét. Az ülésen részt vett Dr. Árpási Zoltán főiskolai docens, oktatási dékán helyettes, aki tájékoztatásul elmondta, hogy a Gazdasági Karon folyó műszaki képzést erősíteni kívánják.</w:t>
      </w:r>
    </w:p>
    <w:p>
      <w:pPr>
        <w:pStyle w:val="Normal"/>
        <w:jc w:val="both"/>
        <w:rPr/>
      </w:pPr>
      <w:r>
        <w:rPr/>
        <w:t xml:space="preserve">Dr. Kis Andrea a Békés Megyei Mérnöki Kamara titkára ismertette, hogy milyen kötődési pontokban látja az együttműködés tartalommal való megtöltését. Fontosnak tartja, hogy a hallgatók már az egyetemi tanulmányaik idején tudomást szerezzenek arról, hogy a diploma megszerzése után, hogyan tudnak  végzettségüknek megfelelő munkát vállalni, illetve, milyen feltételekkel válhatnak tervező, szakértő szakmagyakorlóvá. Ennek érdekében szakmai napok közös szervezését javasolta. A mentori-gyakornoki rendszer erősítése is szükséges, mivel a gyakorlati idő megszerzéséhez elengedhetetlen. </w:t>
      </w:r>
    </w:p>
    <w:p>
      <w:pPr>
        <w:pStyle w:val="Normal"/>
        <w:jc w:val="both"/>
        <w:rPr/>
      </w:pPr>
      <w:r>
        <w:rPr/>
        <w:t>Hódsági Tamás a Békés Megyei Kereskedelmi és Ipar Kamara elnöke meghívott vendégként vett részt az ülésen, aki elmondta, hogy az ő általa képviselt kamara is szívesen részt vesz az egyetemmel való együttműködésben. Hangsúlyozta a műszaki képzés fontosságát és fejlesztését Békés megyében, mellyel minden résztvevő egyetértett. Kérte, hogy az egyetem vezetése tegyen meg mindent ennek érdekében. 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résztvevők egyhangúlag megállapították, hogy az együttműködés szükséges, és a megállapodás előkészítését napirendre tűzték.</w:t>
      </w:r>
    </w:p>
    <w:p>
      <w:pPr>
        <w:pStyle w:val="Normal"/>
        <w:jc w:val="both"/>
        <w:rPr/>
      </w:pPr>
      <w:r>
        <w:rPr/>
        <w:t>Az ülés az elnökség munkájával zárult, mely során három kérelmező kamarai tagfelvételéről hoztak határozatot. Az ülés egy kötetlen beszélgetéssel zárul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2:00Z</dcterms:created>
  <dc:creator>Buzas Zoltán</dc:creator>
  <dc:description/>
  <cp:keywords/>
  <dc:language>en-US</dc:language>
  <cp:lastModifiedBy>Felhasználó</cp:lastModifiedBy>
  <dcterms:modified xsi:type="dcterms:W3CDTF">2015-06-26T07:43:00Z</dcterms:modified>
  <cp:revision>6</cp:revision>
  <dc:subject/>
  <dc:title/>
</cp:coreProperties>
</file>