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5"/>
        <w:gridCol w:w="317"/>
      </w:tblGrid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Vándorgyűlés az MMK Vízgazdálkodási és Vízépítési Tagozata szakmai továbbképzésének minősül! 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rStyle w:val="StrongEmphasis"/>
              </w:rPr>
              <w:t>MMK Vízgazdálkodási és Vízépítési Tagozatának Szakmai Továbbképzése</w:t>
            </w:r>
            <w:r>
              <w:rPr/>
              <w:br/>
            </w:r>
            <w:r>
              <w:rPr>
                <w:rStyle w:val="StrongEmphasis"/>
              </w:rPr>
              <w:t>a Magyar Hidrológiai Társaság XXXII. Országos Vándorgyűlésén</w:t>
            </w:r>
            <w:r>
              <w:rPr/>
              <w:br/>
            </w:r>
            <w:r>
              <w:rPr>
                <w:rStyle w:val="StrongEmphasis"/>
              </w:rPr>
              <w:t xml:space="preserve">Szeged 2014. július 2 – 4. </w:t>
            </w:r>
          </w:p>
          <w:p>
            <w:pPr>
              <w:pStyle w:val="NormlWeb"/>
              <w:rPr/>
            </w:pPr>
            <w:r>
              <w:rPr/>
              <w:t>A Magyar Mérnöki Kamara (MMK) 2013. december 31-ig érvényes Továbbképzési Szabályzata szerint a szakmagyakorlók szakmai továbbképzését öt év alatt 20 kreditpont összegyűjtésével lehetett teljesíteni. Az elmúlt hét évben az MHT – szakmai rendezvényei révén – kiemelt szerepet játszott abban, hogy tagjaink a szükséges kreditpontokat összegyűjtsék.</w:t>
            </w:r>
          </w:p>
          <w:p>
            <w:pPr>
              <w:pStyle w:val="NormlWeb"/>
              <w:rPr/>
            </w:pPr>
            <w:r>
              <w:rPr/>
              <w:t>A Magyar Mérnöki Kamara küldöttgyűlése március 28-án elfogadta az új továbbképzési rendszerük szabályzatát. E szerint a szakmai továbbképzés évente esedékes.</w:t>
            </w:r>
          </w:p>
          <w:p>
            <w:pPr>
              <w:pStyle w:val="NormlWeb"/>
              <w:rPr/>
            </w:pPr>
            <w:r>
              <w:rPr/>
              <w:t>Tárgyalásokat folytattunk az MHT szerepéről a most elfogadott kamarai továbbképzési rendszerben. Kerestük azokat a kapcsolódási pontokat, ahol az eddigi gyakorlathoz hasonlóan Társaságunk segítséget nyújthat a szakmagyakorlási jogosultság fenntartásához előírt továbbképzés teljesítéséhez.</w:t>
            </w:r>
          </w:p>
          <w:p>
            <w:pPr>
              <w:pStyle w:val="NormlWeb"/>
              <w:rPr/>
            </w:pPr>
            <w:r>
              <w:rPr/>
              <w:t xml:space="preserve">Ennek eredményeként az első ilyen együttműködési, kapcsolódási lehetőséget az MHT XXXII: Országos Vándorgyűlése nyújtja. Erre tekintettel </w:t>
            </w:r>
            <w:r>
              <w:rPr>
                <w:rStyle w:val="StrongEmphasis"/>
              </w:rPr>
              <w:t>ez úton szeretném tájékoztatni az MHT és az MMK tagjait, hogy milyen módon és milyen feltételekkel ismeri el az MMK Továbbképzési Testülete a Vándorgyűlés egyes előadásainak meghallgatását szakmai továbbképzésnek.</w:t>
            </w:r>
          </w:p>
          <w:p>
            <w:pPr>
              <w:pStyle w:val="NormlWeb"/>
              <w:rPr/>
            </w:pPr>
            <w:r>
              <w:rPr/>
              <w:t>Az MMK szabályzata szerint a szakmai továbbképzést a szakmagyakorló évente egy, legalább 6 x 45 perces, egyben vagy több részletben (egy 45 perces tanóra = 1 modul)</w:t>
            </w:r>
            <w:r>
              <w:rPr>
                <w:rStyle w:val="StrongEmphasis"/>
              </w:rPr>
              <w:t>,</w:t>
            </w:r>
            <w:r>
              <w:rPr/>
              <w:t xml:space="preserve"> a jogosultsági szakterületéhez vagy részszakterületéhez kapcsolódó szakmai továbbképzésen való részvétellel teljesíti. Fő szabály szerint a jogosult a részszakterülete szerint kell, hogy teljesítse a továbbképzést. A vízgazdálkodás és vízépítési építmények szakterületen (VZ-T) több rész-szakterületi jogosultsággal bíróknak egy, általuk választott részszakterületet kell teljesíteni. Értelemszerűen igaz ez a vízgazdálkodási és vízépítési szakértői jogosultságra (SZÉM3) is.</w:t>
            </w:r>
          </w:p>
          <w:p>
            <w:pPr>
              <w:pStyle w:val="NormlWeb"/>
              <w:rPr/>
            </w:pPr>
            <w:r>
              <w:rPr/>
              <w:t xml:space="preserve">A továbbképzés tárgya a jogosultsági szakterülethez vagy részszakterülethez kapcsolódó műszaki fejlődést bemutató és időszerű, súlyponti szakmai feladatok megoldását támogató, a készségszintű elsajátításhoz irányt mutató ismeretanyag. Ennek a témáit az illetékes Tagozat évente határozza meg 6 – 6 téma megadásával. A Vízgazdálkodási és vízépítési Tagozat témáit a Tagozat elnöksége jóváhagyta. </w:t>
            </w:r>
          </w:p>
          <w:p>
            <w:pPr>
              <w:pStyle w:val="NormlWeb"/>
              <w:rPr/>
            </w:pPr>
            <w:r>
              <w:rPr/>
              <w:t xml:space="preserve">A VVT rész-szakterületei: </w:t>
              <w:br/>
              <w:t>VZ-TEL Települési vízgazdálkodás;</w:t>
              <w:br/>
              <w:t>VZ-TER Területi vízgazdálkodás;</w:t>
              <w:br/>
              <w:t xml:space="preserve">VZ-VKG Vízkészlet gazdálkodás  </w:t>
            </w:r>
          </w:p>
          <w:p>
            <w:pPr>
              <w:pStyle w:val="NormlWeb"/>
              <w:rPr/>
            </w:pPr>
            <w:r>
              <w:rPr/>
              <w:t>Az MKK illetékeseivel történ egyeztetés szerint a XXXII. Országos Vándorgyűlés egyes szekciói a következők szerint ismerhetők el kamarai szakmai továbbképzésnek:</w:t>
            </w:r>
          </w:p>
          <w:tbl>
            <w:tblPr>
              <w:tblW w:w="90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  <w:gridCol w:w="4848"/>
              <w:gridCol w:w="1687"/>
              <w:gridCol w:w="1711"/>
            </w:tblGrid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Szekció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VVT rész-szakterület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Megszerezhető modulok száma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/>
                    <w:t xml:space="preserve">Vízgyűjtőgazdálkodási 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VZ-VKG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/>
                    <w:t xml:space="preserve">Vízkárelhárítási 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VZ-TER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/>
                    <w:t>Területi vízgazdálkodási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VZ-TER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/>
                    <w:t>Vízellátási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VZ-TEL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/>
                    <w:t>Csatornázási, szennyvízelvezetési és -tisztítási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VZ-TEL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/>
                    <w:t>Vízépítési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VZ-TER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/>
                    <w:t>Hidrogeológiai és mérnökgeológiai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VZ-VKG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5,5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/>
                    <w:t>Vizes élőhelyvédelmi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VZ-TER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/>
                    <w:t>Hidrológiai és hidraulikai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VZ-VKG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/>
                    <w:t>8,5</w:t>
                  </w:r>
                </w:p>
              </w:tc>
            </w:tr>
          </w:tbl>
          <w:p>
            <w:pPr>
              <w:pStyle w:val="NormlWeb"/>
              <w:rPr/>
            </w:pPr>
            <w:r>
              <w:rPr/>
              <w:t>Felhívjuk a továbbképzésben érintetteket, hogy éljenek ezzel a lehetőséggel!</w:t>
            </w:r>
          </w:p>
          <w:p>
            <w:pPr>
              <w:pStyle w:val="NormlWeb"/>
              <w:rPr/>
            </w:pPr>
            <w:r>
              <w:rPr/>
              <w:t>Az MHT ezt a lehetőséget azoknak biztosítja, akik a Vándorgyűlésen való részvételre előzetesen regisztrálták magukat.</w:t>
            </w:r>
          </w:p>
          <w:p>
            <w:pPr>
              <w:pStyle w:val="NormlWeb"/>
              <w:rPr/>
            </w:pPr>
            <w:r>
              <w:rPr/>
              <w:t>A rendezvényre kérjük elhozni a kamarai azonosítót és az MHT tagsági kártyát. Az egyes szekcióüléseken való részvételt az MHT Titkársága a helyszínen regisztrálja.</w:t>
            </w:r>
          </w:p>
          <w:p>
            <w:pPr>
              <w:pStyle w:val="NormlWeb"/>
              <w:rPr/>
            </w:pPr>
            <w:r>
              <w:rPr/>
              <w:t>Budapest, 2014. június 16.</w:t>
            </w:r>
          </w:p>
          <w:p>
            <w:pPr>
              <w:pStyle w:val="NormlWeb"/>
              <w:spacing w:before="280" w:after="0"/>
              <w:jc w:val="right"/>
              <w:rPr/>
            </w:pPr>
            <w:r>
              <w:rPr/>
              <w:t>Dr. Szlávik Lajos sk.</w:t>
              <w:br/>
              <w:t xml:space="preserve">az MHT elnök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drologia.hu/mht/index2.php?option=com_content&amp;task=emailform&amp;id=649&amp;itemid=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9:00Z</dcterms:created>
  <dc:creator>Csongrád Megyei Mérnöki Kamara</dc:creator>
  <dc:description/>
  <cp:keywords/>
  <dc:language>en-US</dc:language>
  <cp:lastModifiedBy>Csongrád Megyei Mérnöki Kamara</cp:lastModifiedBy>
  <dcterms:modified xsi:type="dcterms:W3CDTF">2014-06-26T09:03:00Z</dcterms:modified>
  <cp:revision>2</cp:revision>
  <dc:subject/>
  <dc:title>A Vándorgyűlés az MMK Vízgazdálkodási és Vízépítési Tagozata szakmai továbbképzésének minősül</dc:title>
</cp:coreProperties>
</file>