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Verdana" w:hAnsi="Verdana"/>
          <w:b/>
          <w:bCs/>
        </w:rPr>
        <w:t>Tisztelt leendő vállalkozó, vállalkozás iránt érdeklődő!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zeretne a tervezett vállalkozását kockázatok nélkül beindítani?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</w:rPr>
        <w:t xml:space="preserve">Nyújtsa be jelentkezését tervezett tevékenységével </w:t>
      </w:r>
      <w:r>
        <w:rPr>
          <w:rFonts w:cs="Verdana" w:ascii="Verdana" w:hAnsi="Verdana"/>
          <w:b/>
        </w:rPr>
        <w:t>„A jól meNŐ vállalkozásokért” projektbe</w:t>
      </w:r>
      <w:r>
        <w:rPr>
          <w:rFonts w:cs="Tahoma" w:ascii="Verdana" w:hAnsi="Verdana"/>
          <w:b/>
          <w:bCs/>
        </w:rPr>
        <w:t xml:space="preserve"> és töltse ki az alábbi jelentkezési lapot!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</w:rPr>
        <w:t>Az Európai Szociális Alap támogatásával a Békés Megyei Kormányhivatal Munkaügyi Központja több partnerével együtt közösen egy olyan nemzetközi tapasztalatokra épülő, módszert alkalmaz, amely a vállalkozások indítását segíti. A vállalkozó-jelöltek számára lehetővé válik, hogy a tervezett vállalkozásukat egy olyan jogi státusz birtokában teszteljék, ami számukra sem szociális, sem pénzügyi, sem családi kockázatot nem jelent.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mennyiben szeretne részese lenni ezen újszerű módszernek 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</w:rPr>
        <w:t xml:space="preserve">jelentkezzen </w:t>
      </w:r>
      <w:r>
        <w:rPr>
          <w:rFonts w:cs="Tahoma" w:ascii="Verdana" w:hAnsi="Verdana"/>
          <w:b/>
          <w:bCs/>
          <w:u w:val="single"/>
        </w:rPr>
        <w:t>az alábbi kérdéssor kitöltésével, valamint egy szakmai önéletrajz benyújtásával</w:t>
      </w:r>
      <w:r>
        <w:rPr>
          <w:rFonts w:cs="Tahoma" w:ascii="Verdana" w:hAnsi="Verdana"/>
          <w:b/>
          <w:bCs/>
        </w:rPr>
        <w:t>, melyet ezúton is nagyon köszönünk!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  <w:t>A kitöltött jelentkezési lapot és az önéletrajzot kérjük, hogy a Békés Megyei Kormányhivatal Munkaügyi Központjának járási munkaügyi kirendeltségein adja le!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079" w:footer="31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06" w:gutter="0" w:header="708" w:top="960" w:footer="319" w:bottom="719"/>
          <w:pgNumType w:fmt="decimal"/>
          <w:cols w:num="2" w:equalWidth="false" w:sep="false">
            <w:col w:w="415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sectPr>
          <w:type w:val="continuous"/>
          <w:pgSz w:w="11906" w:h="16838"/>
          <w:pgMar w:left="1440" w:right="1106" w:gutter="0" w:header="708" w:top="960" w:footer="319" w:bottom="719"/>
          <w:cols w:num="2" w:equalWidth="false" w:sep="false">
            <w:col w:w="415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sectPr>
          <w:type w:val="continuous"/>
          <w:pgSz w:w="11906" w:h="16838"/>
          <w:pgMar w:left="1440" w:right="1106" w:gutter="0" w:header="708" w:top="960" w:footer="319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0" w:right="1106" w:gutter="0" w:header="708" w:top="960" w:footer="31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Jelentkezési lap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.   A jelentkező adata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1.   Személyes adatok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év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ületési helye, ideje: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Állampolgársága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kcím (irányítószámmal)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Telefonszám, e-mail:…………………………………………………………………………….</w:t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rFonts w:ascii="Verdana" w:hAnsi="Verdana" w:cs="Tahoma"/>
          <w:bCs/>
          <w:i/>
          <w:i/>
          <w:spacing w:val="-8"/>
          <w:u w:val="single"/>
        </w:rPr>
      </w:pPr>
      <w:r>
        <w:rPr>
          <w:rFonts w:cs="Tahoma" w:ascii="Verdana" w:hAnsi="Verdana"/>
          <w:bCs/>
          <w:i/>
          <w:spacing w:val="-8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left" w:pos="6300" w:leader="none"/>
        </w:tabs>
        <w:rPr>
          <w:rFonts w:ascii="Verdana" w:hAnsi="Verdana" w:cs="Tahoma"/>
          <w:bCs/>
          <w:i/>
          <w:i/>
          <w:spacing w:val="-8"/>
          <w:u w:val="single"/>
        </w:rPr>
      </w:pPr>
      <w:r>
        <w:rPr>
          <w:rFonts w:cs="Tahoma" w:ascii="Verdana" w:hAnsi="Verdana"/>
          <w:bCs/>
          <w:i/>
          <w:spacing w:val="-8"/>
          <w:u w:val="single"/>
        </w:rPr>
        <w:t>Az Önre jellemzőt kérem jelölje x-szel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  <w:tab w:val="left" w:pos="6300" w:leader="none"/>
          <w:tab w:val="left" w:pos="7380" w:leader="none"/>
        </w:tabs>
        <w:outlineLvl w:val="0"/>
        <w:rPr>
          <w:rFonts w:ascii="Verdana" w:hAnsi="Verdana" w:cs="Tahoma"/>
          <w:b/>
          <w:b/>
          <w:bCs/>
          <w:i/>
          <w:i/>
          <w:spacing w:val="-8"/>
          <w:u w:val="single"/>
        </w:rPr>
      </w:pPr>
      <w:r>
        <w:rPr>
          <w:rFonts w:cs="Tahoma" w:ascii="Verdana" w:hAnsi="Verdana"/>
          <w:b/>
          <w:bCs/>
          <w:i/>
          <w:spacing w:val="-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  <w:tab w:val="left" w:pos="6300" w:leader="none"/>
          <w:tab w:val="left" w:pos="7380" w:leader="none"/>
        </w:tabs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ályakezdő?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  <w:tab w:val="left" w:pos="5040" w:leader="none"/>
          <w:tab w:val="left" w:pos="6300" w:leader="none"/>
          <w:tab w:val="left" w:pos="7380" w:leader="none"/>
        </w:tabs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Jelenlegi státusza?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álláskereső vagyok</w:t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munkaviszonyban állok</w:t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appali tagozatos tanuló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 xml:space="preserve">GYES/GYED, egyéb gyermekápoláson lévő 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egyéb, éspedig ………………………………..…….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észesült-e az elmúlt 12 hónapban GYES/GYED vagy egyéb gyermekápolási ellátásban?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ennyi ideje álláskereső?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 xml:space="preserve">1-3 hónapja 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4-6 hónapja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7-12 hónapja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13-24 hónapja</w:t>
      </w:r>
    </w:p>
    <w:p>
      <w:pPr>
        <w:pStyle w:val="Normal"/>
        <w:tabs>
          <w:tab w:val="left" w:pos="709" w:leader="none"/>
          <w:tab w:val="left" w:pos="6300" w:leader="none"/>
        </w:tabs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több, mint 2 éve</w:t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300" w:leader="none"/>
          <w:tab w:val="left" w:pos="7380" w:leader="none"/>
        </w:tabs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Részesül valamilyen pénzbeli ellátásban?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tabs>
          <w:tab w:val="clear" w:pos="709"/>
          <w:tab w:val="left" w:pos="720" w:leader="none"/>
        </w:tabs>
        <w:ind w:left="709" w:hanging="425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, álláskeresési járadékban</w:t>
      </w:r>
    </w:p>
    <w:p>
      <w:pPr>
        <w:pStyle w:val="Normal"/>
        <w:ind w:left="993" w:hanging="709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az önkormányzattól, segélyben</w:t>
      </w:r>
    </w:p>
    <w:p>
      <w:pPr>
        <w:pStyle w:val="Normal"/>
        <w:numPr>
          <w:ilvl w:val="0"/>
          <w:numId w:val="4"/>
        </w:numPr>
        <w:ind w:left="989" w:right="-288" w:hanging="705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egváltozott munkaképességűek ellátásában (ha igen, milyenben?)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989" w:right="-288" w:hanging="705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gyéb, éspedig: ………………………………………………………………………..</w:t>
      </w:r>
    </w:p>
    <w:p>
      <w:pPr>
        <w:pStyle w:val="Normal"/>
        <w:tabs>
          <w:tab w:val="clear" w:pos="709"/>
          <w:tab w:val="left" w:pos="993" w:leader="none"/>
        </w:tabs>
        <w:ind w:left="284" w:right="-28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993" w:right="-288" w:hanging="709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egváltozott munkaképességű?</w:t>
        <w:tab/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igen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ind w:left="36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cs="Tahoma" w:ascii="Verdana" w:hAnsi="Verdana"/>
          <w:bCs/>
        </w:rPr>
        <w:tab/>
        <w:t>nem</w:t>
      </w:r>
    </w:p>
    <w:p>
      <w:pPr>
        <w:pStyle w:val="Normal"/>
        <w:tabs>
          <w:tab w:val="clear" w:pos="709"/>
          <w:tab w:val="left" w:pos="993" w:leader="none"/>
        </w:tabs>
        <w:ind w:left="993" w:right="-288" w:hanging="709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.2. A jelentkező vállalkozási és szakmai felkészültség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magasabb iskolai végzettség: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végzettség típusa (bizonyítvány, oklevél):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érjük, mutassa be, hogy milyen szakmai ismeretekkel rendelkezik a tervezett tevékenységgel összefüggésben és van-e a tervezett tevékenység végzésében gyakorlata (esetleg korábban, mint alkalmazott stb.), valamint volt-e már valaha vállalkozó!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  A tervezett tevékenység részletes bemutatás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00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I.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lyen formában szeretne vállalkozni?</w:t>
      </w:r>
    </w:p>
    <w:p>
      <w:pPr>
        <w:pStyle w:val="TextBody"/>
        <w:tabs>
          <w:tab w:val="clear" w:pos="1008"/>
          <w:tab w:val="left" w:pos="426" w:leader="none"/>
        </w:tabs>
        <w:spacing w:lineRule="auto" w:line="360"/>
        <w:ind w:firstLine="36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  <w:tab/>
        <w:t>(a megfelelő szövegrészt aláhúzással kell jelölni):</w:t>
      </w:r>
    </w:p>
    <w:p>
      <w:pPr>
        <w:pStyle w:val="TextBody"/>
        <w:tabs>
          <w:tab w:val="clear" w:pos="1008"/>
          <w:tab w:val="left" w:pos="426" w:leader="none"/>
        </w:tabs>
        <w:spacing w:lineRule="auto" w:line="360"/>
        <w:ind w:firstLine="36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" w:leader="none"/>
        </w:tabs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yéni vállalkozás kereté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zdasági társaság – a társaság tevékenységében személyesen közreműködő – tagjaként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2. Kérjük, mutassa be a tervezett vállalkozását! </w:t>
      </w:r>
      <w:r>
        <w:rPr>
          <w:rFonts w:cs="Verdana" w:ascii="Verdana" w:hAnsi="Verdana"/>
        </w:rPr>
        <w:t>(Mi az a tevékenység, milyen termékekkel/szolgáltatásokkal foglalkozna? Hol működtetné a vállalkozást? Földrajzilag milyen területeket érintene a működése? Kivel állna a vállalkozás előreláthatólag partneri kapcsolatban (lehetséges vevők, beszerzői, szállítói vállalkozások)? Vannak-e a vállalkozás környezetében hasonló tevékenységet folytató cégek? Miért lehet jobb az Ön vállalkozása náluk? Kalkulált-e már a termékek/szolgáltatások áraival, és a működtetés költségeivel? Ha igen kérjük, határozza meg a főbb költségeket és a várható bevételét a tervezett vállalkozásnak!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3. Van-e a vállalkozási tevékenységhez kapcsolódóan már rendelkezésre álló eszközállománya (ingatlan, gépek)? Ha igen, kérjük, mutassa be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4"/>
        </w:rPr>
        <w:t>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Cs w:val="24"/>
          <w:lang w:val="hu-HU"/>
        </w:rPr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4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4. Van-e a vállalkozásnak kezdő tőkéje (Saját forrás, egyéb forrás )? Ha igen, kérjük, jelölje meg!</w:t>
      </w:r>
    </w:p>
    <w:p>
      <w:pPr>
        <w:pStyle w:val="Heading5"/>
        <w:keepNext w:val="true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Saját forrás, Készpénz:………………………….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yéb forrás: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jelentkezési lap aláírásával a jelentkező hozzájárul, hogy az információs önrendelkezési jogról és az információszabadságról szóló 2011. évi CXII. törvény 5.§ (1) bekezdés a) pontja, valamint a (2) bekezdés a) pontja alapján adatait a Békés Megyei Kormányhivatal Munkaügyi Központja a TÁMOP 1.4.5-12/1-2012-0012 kódszámú, „A jól meNŐ vállalkozásokért” elnevezésű projekt  keretein belül kezelj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elt.:……………………………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</w:rPr>
        <w:t>jelentkező aláírása</w:t>
      </w:r>
    </w:p>
    <w:p>
      <w:pPr>
        <w:pStyle w:val="Normal"/>
        <w:spacing w:before="120" w:after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gítő közreműködését és jelentkezését a magunk, és valamennyi leendő vállalkozó nevében</w:t>
        <w:br/>
        <w:t>nagyon köszönjük!</w:t>
      </w:r>
    </w:p>
    <w:p>
      <w:pPr>
        <w:pStyle w:val="Normal"/>
        <w:spacing w:before="120" w:after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FF0000"/>
        </w:rPr>
        <w:t>A kitöltött jelentkezési lapot és az önéletrajzot kérjük, hogy a Békés Megyei Kormányhivatal Járási Hivatalainak Járási Munkaügyi Kirendeltségein adja le!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106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7005" cy="854075"/>
          <wp:effectExtent l="0" t="0" r="0" b="0"/>
          <wp:docPr id="4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2185670" cy="6800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7005" cy="854075"/>
          <wp:effectExtent l="0" t="0" r="0" b="0"/>
          <wp:docPr id="8" name="Kép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drawing>
        <wp:inline distT="0" distB="0" distL="0" distR="0">
          <wp:extent cx="2185670" cy="68008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ÁMOP 1.4.5-12/1-2012-001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05400</wp:posOffset>
              </wp:positionH>
              <wp:positionV relativeFrom="paragraph">
                <wp:posOffset>692785</wp:posOffset>
              </wp:positionV>
              <wp:extent cx="1164590" cy="250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WP5/2/2011.10.0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9.75pt;mso-wrap-distance-left:9.05pt;mso-wrap-distance-right:9.05pt;mso-wrap-distance-top:0pt;mso-wrap-distance-bottom:0pt;margin-top:54.5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WP5/2/2011.10.0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ÁMOP 1.4.5-12/1-2012-001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88010"/>
          <wp:effectExtent l="0" t="0" r="0" b="0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ÁMOP 1.4.5-12/1-2012-001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8801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05400</wp:posOffset>
              </wp:positionH>
              <wp:positionV relativeFrom="paragraph">
                <wp:posOffset>692785</wp:posOffset>
              </wp:positionV>
              <wp:extent cx="1164590" cy="250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50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20"/>
                            </w:rPr>
                            <w:t>WP5/2/2011.10.0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9.75pt;mso-wrap-distance-left:9.05pt;mso-wrap-distance-right:9.05pt;mso-wrap-distance-top:0pt;mso-wrap-distance-bottom:0pt;margin-top:54.5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20"/>
                      </w:rPr>
                      <w:t>WP5/2/2011.10.0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ÁMOP 1.4.5-12/1-2012-0012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3890" cy="5880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989"/>
        </w:tabs>
        <w:ind w:left="989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1728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8:00Z</dcterms:created>
  <dc:creator>Laurinyecza</dc:creator>
  <dc:description/>
  <cp:keywords/>
  <dc:language>en-US</dc:language>
  <cp:lastModifiedBy>SOLTIL</cp:lastModifiedBy>
  <cp:lastPrinted>2013-03-04T12:38:00Z</cp:lastPrinted>
  <dcterms:modified xsi:type="dcterms:W3CDTF">2013-07-05T08:10:00Z</dcterms:modified>
  <cp:revision>12</cp:revision>
  <dc:subject/>
  <dc:title>Mi az az egy dolog, amitől a legjobban félsz, ha arra gondolsz, hogy saját vállalkozásod lesz</dc:title>
</cp:coreProperties>
</file>