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Verdana" w:hAnsi="Verdana" w:cs="Verdana"/>
          <w:b/>
          <w:b/>
          <w:i/>
          <w:i/>
          <w:sz w:val="32"/>
          <w:szCs w:val="32"/>
          <w:lang w:val="hu-HU"/>
        </w:rPr>
      </w:pPr>
      <w:r>
        <w:rPr>
          <w:rFonts w:cs="Verdana" w:ascii="Verdana" w:hAnsi="Verdana"/>
          <w:b/>
          <w:i/>
          <w:sz w:val="32"/>
          <w:szCs w:val="32"/>
          <w:lang w:val="hu-H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32"/>
          <w:szCs w:val="32"/>
          <w:lang w:val="hu-HU"/>
        </w:rPr>
        <w:t>Vállalkozásindítás kockázat nélkül!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lang w:val="hu-HU"/>
        </w:rPr>
      </w:pPr>
      <w:r>
        <w:rPr>
          <w:rFonts w:cs="Verdana" w:ascii="Verdana" w:hAnsi="Verdana"/>
          <w:b/>
          <w:i/>
          <w:sz w:val="28"/>
          <w:szCs w:val="28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A Békés Megyei Kormányhivatal Munkaügyi Központja Európai Uniós forrásból a TÁMOP 1.4.5-12/1-2012-0012 projekt keretében elnyert támogatási forrása felhasználásával </w:t>
      </w:r>
      <w:r>
        <w:rPr>
          <w:rFonts w:cs="Verdana" w:ascii="Verdana" w:hAnsi="Verdana"/>
          <w:b/>
          <w:sz w:val="20"/>
          <w:szCs w:val="20"/>
          <w:lang w:val="hu-HU"/>
        </w:rPr>
        <w:t>„A jól meNŐ vállalkozásokért”</w:t>
      </w:r>
      <w:r>
        <w:rPr>
          <w:rFonts w:cs="Verdana" w:ascii="Verdana" w:hAnsi="Verdana"/>
          <w:sz w:val="20"/>
          <w:szCs w:val="20"/>
          <w:lang w:val="hu-HU"/>
        </w:rPr>
        <w:t xml:space="preserve"> elnevezésű projektet indít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A projekt keretében történő vállalkozás indítása lehetővé teszi a jó gazdasági projekttel rendelkező, vállalkozni szándékozó álláskereső részére, hogy kipróbálhassa tevékenységét anélkül, hogy a </w:t>
      </w:r>
      <w:r>
        <w:rPr>
          <w:rFonts w:cs="Verdana" w:ascii="Verdana" w:hAnsi="Verdana"/>
          <w:b/>
          <w:i/>
          <w:sz w:val="20"/>
          <w:szCs w:val="20"/>
          <w:lang w:val="hu-HU"/>
        </w:rPr>
        <w:t>vállalkozóvá válás kezdeti nehézségeit és kockázatait viselné</w:t>
      </w:r>
      <w:r>
        <w:rPr>
          <w:rFonts w:cs="Verdana" w:ascii="Verdana" w:hAnsi="Verdana"/>
          <w:sz w:val="20"/>
          <w:szCs w:val="20"/>
          <w:lang w:val="hu-HU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hu-HU"/>
        </w:rPr>
      </w:pPr>
      <w:r>
        <w:rPr>
          <w:rFonts w:cs="Verdana" w:ascii="Verdana" w:hAnsi="Verdana"/>
          <w:b/>
          <w:i/>
          <w:sz w:val="20"/>
          <w:szCs w:val="20"/>
          <w:lang w:val="hu-HU"/>
        </w:rPr>
        <w:t>Hogyan is lehetséges ez?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A 18 hónapos program keretében több körös kiválasztás során 60 fő álláskereső kerül bevonásra. A kiválasztottak közül minimum 36 fő részére biztosítunk lehetőséget arra, hogy képzésen vegyen részt. Egy olyan gyakorlat orientált képzési programon, amely felkészíti a résztvevőket a vállalkozó létre, betekintést nyújt a vállalkozói szféra rejtelmeibe, felkészít a buktatók elkerülésére. A képzés időtartamára a résztvevők keresetpótló juttatásban részesülnek, amelynek összege a közfoglalkoztatási minimálbérnek (75.500 Ft-nak) megfelelő összeg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A képzést követően lehetőség lesz arra, hogy a vállalkozó jelöltek a vállalkozási tevékenységet kipróbálhassák. A program kockázatmentességét az adja, hogy a vállalkozó jelöltek vállalkozási tevékenységüket </w:t>
      </w:r>
      <w:r>
        <w:rPr>
          <w:rFonts w:cs="Verdana" w:ascii="Verdana" w:hAnsi="Verdana"/>
          <w:b/>
          <w:i/>
          <w:sz w:val="20"/>
          <w:szCs w:val="20"/>
          <w:lang w:val="hu-HU"/>
        </w:rPr>
        <w:t>saját maguk végzik, de nem a saját nevükben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 program második szakaszában hat hónapig vállalkozóvá válási támogatásban részesítünk a bevont személyek közül minimum 20 főt (98.000 Ft/hó). Ekkor a korábban már kipróbált vállalkozói tevékenységét folytathatja saját nevében, kiküszöbölve a kezdeti nehézségeket, problémákat. Minimum 10 fő részére pedig biztosítjuk, hogy a képzés során megszerzett tudást alkalmazottként hasznosíthassa, amelyhez bértámogatás biztosít majd a program (bruttó munkabér + szociális hozzájárulási adó 50%-a 6 hónapra)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A résztvevők a program teljes ideje alatt személyre szabott </w:t>
      </w:r>
      <w:r>
        <w:rPr>
          <w:rFonts w:cs="Verdana" w:ascii="Verdana" w:hAnsi="Verdana"/>
          <w:b/>
          <w:i/>
          <w:sz w:val="20"/>
          <w:szCs w:val="20"/>
          <w:lang w:val="hu-HU"/>
        </w:rPr>
        <w:t xml:space="preserve">mentori segítségnyújtásban </w:t>
      </w:r>
      <w:r>
        <w:rPr>
          <w:rFonts w:cs="Verdana" w:ascii="Verdana" w:hAnsi="Verdana"/>
          <w:sz w:val="20"/>
          <w:szCs w:val="20"/>
          <w:lang w:val="hu-HU"/>
        </w:rPr>
        <w:t>részesülnek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mentorok olyan személyek, olyan segítők, akik valós segítséget képesek nyújtani gazdasági, jogi és marketing területen egyaránt, valamint jelentős tapasztalattal, ismerettel rendelkeznek a vállalatirányításhoz szükséges bürokrácia területén is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hu-HU"/>
        </w:rPr>
      </w:pPr>
      <w:r>
        <w:rPr>
          <w:rFonts w:cs="Verdana" w:ascii="Verdana" w:hAnsi="Verdana"/>
          <w:b/>
          <w:i/>
          <w:sz w:val="20"/>
          <w:szCs w:val="20"/>
          <w:lang w:val="hu-HU"/>
        </w:rPr>
        <w:t>Kik jelentkezhetnek a programra?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Bárki, aki rendelkezik egy életképes, gazdasági projekt elindításához szükséges tervvel, az ahhoz szükséges szakképesítéssel és regisztrált álláskereső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E programban olyan gazdasági tevékenység elindítását tudjuk támogatni, mely nem jár jelentős beruházási igénnyel, viszont a jelöltnek szüksége van a vállalkozás elindításához szükséges jogi, gazdasági, marketing ismeretekre, valamint stratégiai iránymutatásr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hu-HU"/>
        </w:rPr>
      </w:pPr>
      <w:r>
        <w:rPr>
          <w:rFonts w:cs="Verdana" w:ascii="Verdana" w:hAnsi="Verdana"/>
          <w:b/>
          <w:i/>
          <w:sz w:val="20"/>
          <w:szCs w:val="20"/>
          <w:lang w:val="hu-HU"/>
        </w:rPr>
        <w:t>Jelentkezés módj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A mellékelt jelentkezési lap kitöltésével, melyet a </w:t>
      </w:r>
      <w:r>
        <w:rPr>
          <w:rFonts w:cs="Verdana" w:ascii="Verdana" w:hAnsi="Verdana"/>
          <w:b/>
          <w:sz w:val="20"/>
          <w:szCs w:val="20"/>
          <w:lang w:val="hu-HU"/>
        </w:rPr>
        <w:t>Békés Megyei Kormányhivatal Járási Hivatalainak Járási Munkaügyi Kirendeltségein</w:t>
      </w:r>
      <w:r>
        <w:rPr>
          <w:rFonts w:cs="Verdana" w:ascii="Verdana" w:hAnsi="Verdana"/>
          <w:sz w:val="20"/>
          <w:szCs w:val="20"/>
          <w:lang w:val="hu-HU"/>
        </w:rPr>
        <w:t xml:space="preserve"> adhat le. Ezek után levélben értesítjük a felvételi eljárás folyamatáról és a kiválasztás eredményéről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185670" cy="680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8567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  <w:lang w:val="hu-HU"/>
      </w:rPr>
    </w:pPr>
    <w:r>
      <w:rPr>
        <w:lang w:val="en-US" w:eastAsia="en-US"/>
      </w:rPr>
      <w:tab/>
      <w:tab/>
    </w:r>
    <w:r>
      <w:rPr>
        <w:rFonts w:cs="Verdana" w:ascii="Verdana" w:hAnsi="Verdana"/>
        <w:sz w:val="20"/>
        <w:szCs w:val="20"/>
        <w:lang w:val="hu-HU"/>
      </w:rPr>
      <w:t>TÁMOP 1.4.5-12/1-2012-0012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13890" cy="588010"/>
          <wp:effectExtent l="0" t="0" r="0" b="0"/>
          <wp:docPr id="1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13890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12:00Z</dcterms:created>
  <dc:creator>Foglalkoztatási és Szociális Hivatal</dc:creator>
  <dc:description/>
  <cp:keywords/>
  <dc:language>en-US</dc:language>
  <cp:lastModifiedBy>SOLTIL</cp:lastModifiedBy>
  <cp:lastPrinted>2013-03-26T09:03:00Z</cp:lastPrinted>
  <dcterms:modified xsi:type="dcterms:W3CDTF">2013-06-24T12:12:00Z</dcterms:modified>
  <cp:revision>2</cp:revision>
  <dc:subject/>
  <dc:title>Indítsa el vállalkozását kockázat nélkül</dc:title>
</cp:coreProperties>
</file>