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Mérnöki Kamara Nonprofit Kft. </w:t>
        <w:tab/>
        <w:tab/>
        <w:tab/>
        <w:tab/>
        <w:tab/>
        <w:tab/>
        <w:t xml:space="preserve">   Tel.: 455-88-65   Fax: 455-88-69</w:t>
      </w:r>
    </w:p>
    <w:p>
      <w:pPr>
        <w:pStyle w:val="Normal"/>
        <w:rPr/>
      </w:pPr>
      <w:r>
        <w:rPr>
          <w:b/>
          <w:sz w:val="18"/>
          <w:szCs w:val="18"/>
        </w:rPr>
        <w:t>1094 Budapest, Angyal u. 1-3.</w:t>
        <w:tab/>
        <w:tab/>
        <w:tab/>
        <w:tab/>
        <w:tab/>
        <w:tab/>
        <w:tab/>
        <w:t xml:space="preserve">   Honlap: www.mmk.h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ézmény-akkreditációs lajstromszám: AL-1383                                         Intézményi nyilvántartási szám: 01-0471-04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49.9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40020 Műszaki, technikusi képesítések (elektrotechnikai szakmai képzés) </w:t>
      </w:r>
      <w:r>
        <w:rPr>
          <w:rFonts w:cs="Verdana" w:ascii="Verdana" w:hAnsi="Verdana"/>
          <w:b/>
          <w:sz w:val="16"/>
          <w:szCs w:val="16"/>
        </w:rPr>
        <w:t xml:space="preserve">MSZ EN 62305 jelzetű szabvány alapján – „A norma szerinti villámvédelmi berendezések létesítése” </w:t>
      </w:r>
      <w:r>
        <w:rPr>
          <w:rFonts w:cs="Verdana" w:ascii="Verdana" w:hAnsi="Verdana"/>
          <w:sz w:val="16"/>
          <w:szCs w:val="16"/>
        </w:rPr>
        <w:t>(1186-13-03) (2012/01 V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SZ EN 62305 jelzetű szabvány alapján – „A norma szerinti villámvédelmi berendezések létesítés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…………………………………………………………….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név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٭</w:t>
      </w:r>
      <w:r>
        <w:rPr>
          <w:rFonts w:cs="Verdana" w:ascii="Verdana" w:hAnsi="Verdana"/>
          <w:sz w:val="20"/>
          <w:szCs w:val="20"/>
        </w:rPr>
        <w:t>Anyja neve:………………………………………….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arai/nyilvántartási szám:……………………………...Születési hely, idő:………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Levelezési cím:……………………………………………………………………………………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Telefon:……………………………………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Költségviselő neve és számlázási címe:.…………………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émával kapcsolatos végzettségem, szakmai gyakorlato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gyetem/főiskola/technikum nev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tudásszint felmérést, képzési tanácsadást kérek:</w:t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igen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n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zetes tudásszint felmérés, képzési tanácsadás díjszabás szerinti ára:</w:t>
        <w:tab/>
        <w:t>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 xml:space="preserve">A továbbképzés helyszíne és időpontj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ecskemét </w:t>
      </w:r>
      <w:r>
        <w:rPr>
          <w:rFonts w:cs="Verdana" w:ascii="Verdana" w:hAnsi="Verdana"/>
          <w:sz w:val="20"/>
          <w:szCs w:val="20"/>
        </w:rPr>
        <w:t xml:space="preserve">2012. május 8-9.     (konzultációs nap: május 10. 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zés pontos címét később adju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beosztása:</w:t>
        <w:tab/>
        <w:tab/>
      </w:r>
      <w:r>
        <w:rPr>
          <w:rFonts w:cs="Verdana" w:ascii="Verdana" w:hAnsi="Verdana"/>
          <w:sz w:val="20"/>
          <w:szCs w:val="20"/>
        </w:rPr>
        <w:t>9,00-17,30 óra között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észvételi díj:</w:t>
        <w:tab/>
      </w:r>
      <w:r>
        <w:rPr>
          <w:rFonts w:cs="Verdana" w:ascii="Verdana" w:hAnsi="Verdana"/>
          <w:sz w:val="20"/>
          <w:szCs w:val="20"/>
        </w:rPr>
        <w:t xml:space="preserve">56.000,-Ft + 27 % Áfa = </w:t>
      </w:r>
      <w:r>
        <w:rPr>
          <w:rFonts w:cs="Verdana" w:ascii="Verdana" w:hAnsi="Verdana"/>
          <w:b/>
          <w:sz w:val="20"/>
          <w:szCs w:val="20"/>
        </w:rPr>
        <w:t xml:space="preserve">71.120,-Ft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>mely tartalmazza az        étkezést is, ami 3500 Ft + áfa /fő/nap.)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izetés módja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átutal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ámlaszám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Kereskedelmi és Hitelbank, 10201006-50228342-000000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észvétel feltétele a felek közötti „Felnőttképzési Szerződés” megkötése, mely a részvételi díj fizetési kötelezettségét is jelent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Felhívjuk szíves figyelmüket, hog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számlát </w:t>
      </w:r>
      <w:r>
        <w:rPr>
          <w:rFonts w:cs="Verdana" w:ascii="Verdana" w:hAnsi="Verdana"/>
          <w:b/>
          <w:iCs/>
          <w:caps/>
          <w:color w:val="FF0000"/>
          <w:sz w:val="20"/>
          <w:szCs w:val="20"/>
        </w:rPr>
        <w:t>csak</w:t>
      </w: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 a befizető nevére van módunkban kiállítani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14"/>
          <w:szCs w:val="14"/>
        </w:rPr>
        <w:t>(céges befizetés = cégre szóló számla; magán befizetés = magánszemélyre szóló számla)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amennyiben csak számla ellenében tud fizetni a költségviselő, kérem írásban jelezni szíveskedjene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 részvételi díjat csak a </w:t>
      </w:r>
      <w:r>
        <w:rPr>
          <w:rFonts w:cs="Verdana" w:ascii="Verdana" w:hAnsi="Verdana"/>
          <w:b/>
          <w:iCs/>
          <w:sz w:val="20"/>
          <w:szCs w:val="20"/>
        </w:rPr>
        <w:t>jelentkezés elfogadásának visszaigazolása után fizessék b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özlemény rovatban kérjük feltüntetni a résztvevő nevét és a továbbképzés dátumát, vagy kódszámá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ondást legkésőbb a rendezvény előtti 3. munkanapig írásban fogadunk el, ezt követő lemondás esetén a részvételi díj 100%-ban a jelentkezőt terheli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/>
        <w:t>Kelt:</w:t>
      </w:r>
    </w:p>
    <w:p>
      <w:pPr>
        <w:pStyle w:val="Normal"/>
        <w:ind w:firstLine="55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5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lentkező aláírása</w:t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Jelentkezési határidő: május 03.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jelentkezési lap visszaküldhető faxon a 06-1-455-88-69 számra, vagy e-mailen (fodor.imola@mmk.hu),személyesen vagy postán a Mérnöki Kamara Nonprofit Kft. címére (1094 Budapest Angyal u. 1-3.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Aláírásommal hozzájárulok adataim kezeléséhez, és ahhoz, hogy a képzésen esetlegesen 25 főnél több hallgató vesz rész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 C 030/02 </w:t>
      </w:r>
    </w:p>
    <w:sectPr>
      <w:type w:val="nextPage"/>
      <w:pgSz w:w="11906" w:h="16838"/>
      <w:pgMar w:left="1418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0:00Z</dcterms:created>
  <dc:creator>mam</dc:creator>
  <dc:description/>
  <cp:keywords/>
  <dc:language>en-US</dc:language>
  <cp:lastModifiedBy>Juhász Tamás</cp:lastModifiedBy>
  <cp:lastPrinted>2012-03-29T15:19:00Z</cp:lastPrinted>
  <dcterms:modified xsi:type="dcterms:W3CDTF">2012-04-24T11:24:00Z</dcterms:modified>
  <cp:revision>3</cp:revision>
  <dc:subject/>
  <dc:title>Mérnöki Kamara Kht</dc:title>
</cp:coreProperties>
</file>