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Tájékoztató a Tartószerkezeti Rekonstrukciós Szakmérnöki Képzés 2012. tavaszi félévéről</w:t>
      </w:r>
    </w:p>
    <w:p>
      <w:pPr>
        <w:pStyle w:val="Normal"/>
        <w:spacing w:lineRule="auto" w:line="360"/>
        <w:rPr>
          <w:rFonts w:ascii="Arial Narrow" w:hAnsi="Arial Narrow" w:cs="Arial Narrow"/>
          <w:sz w:val="40"/>
          <w:szCs w:val="24"/>
        </w:rPr>
      </w:pPr>
      <w:r>
        <w:rPr>
          <w:rFonts w:cs="Arial Narrow" w:ascii="Arial Narrow" w:hAnsi="Arial Narrow"/>
          <w:sz w:val="4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éléves időbeosztá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iratkozás:</w:t>
        <w:tab/>
        <w:tab/>
        <w:t>2012. március 1. (előzetesen emailban átküldött iratkozási lapok alapján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ktatási napok:</w:t>
        <w:tab/>
        <w:tab/>
        <w:t>2012. március 1-3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>2012. március 22-24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>2012. április 12-14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>2012. május 3-5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>2012. május 24.26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z oktatási napokon csütörtökön és pénteken 8-18 óráig, szombaton 8-14 óráig van oktatás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vizsgák időpontja későbbi egyeztetés alapján lesz megállapítv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eiratkozá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zükséges dokumentumok:</w:t>
        <w:tab/>
        <w:t xml:space="preserve">- iratkozási lap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>- képzési szerződé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>- diplomamásolat (scannelt, fénymásolt, az eredeti bemutatandó)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>- 2db igazolványkép + 2000Ft leckekönyvhöz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A iratkozási lapot és a képzési szerződést emailban kiküldjük, kitöltve visszaküldendő február 3-ig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 tandíjbefizetés lehetséges számlára átutalással vagy sárga csekkel. Az ehhez szükséges eszközt ()csekk vagy számla) a visszaküldött beiratkozási lapok alapján küldjük postafordultával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udapest, 2012. január 19.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. Sajtos István</w:t>
        <w:tab/>
        <w:tab/>
        <w:tab/>
        <w:tab/>
        <w:tab/>
        <w:tab/>
        <w:tab/>
        <w:t>Dr. Hegyi Dezső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tanszékvezető </w:t>
        <w:tab/>
        <w:tab/>
        <w:tab/>
        <w:tab/>
        <w:tab/>
        <w:tab/>
        <w:tab/>
        <w:tab/>
        <w:t>képzés felelő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altName w:val="Times New Roman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3969" w:leader="none"/>
        <w:tab w:val="center" w:pos="4678" w:leader="none"/>
        <w:tab w:val="left" w:pos="5387" w:leader="none"/>
        <w:tab w:val="right" w:pos="9356" w:leader="none"/>
      </w:tabs>
      <w:ind w:left="-142" w:right="-143" w:hanging="0"/>
      <w:rPr/>
    </w:pPr>
    <w:r>
      <w:rPr>
        <w:rFonts w:cs="Huni_Quorum Medium BT;Times New Roman" w:ascii="Huni_Quorum Medium BT;Times New Roman" w:hAnsi="Huni_Quorum Medium BT;Times New Roman"/>
        <w:sz w:val="17"/>
        <w:szCs w:val="17"/>
      </w:rPr>
      <w:tab/>
    </w:r>
    <w:r>
      <w:rPr>
        <w:rFonts w:cs="Arial" w:ascii="Arial" w:hAnsi="Arial"/>
        <w:sz w:val="17"/>
        <w:szCs w:val="17"/>
      </w:rPr>
      <w:t>Budapesti Műszaki és Gazdaságtudományi Egyetem</w:t>
      <w:tab/>
      <w:t xml:space="preserve">                         1111 Budapest, Műegyetem rkp. 3. K. épület II. 61.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3969" w:leader="none"/>
        <w:tab w:val="center" w:pos="4678" w:leader="none"/>
        <w:tab w:val="left" w:pos="5387" w:leader="none"/>
        <w:tab w:val="right" w:pos="9356" w:leader="none"/>
      </w:tabs>
      <w:ind w:left="-142" w:right="-143" w:hanging="0"/>
      <w:rPr/>
    </w:pPr>
    <w:r>
      <w:rPr>
        <w:rFonts w:cs="Arial" w:ascii="Arial" w:hAnsi="Arial"/>
        <w:sz w:val="17"/>
        <w:szCs w:val="17"/>
      </w:rPr>
      <w:tab/>
      <w:t>Építészmérnöki Kar</w:t>
      <w:tab/>
      <w:t xml:space="preserve">                         Telefon: 463-1317, Fax: 463-1773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3969" w:leader="none"/>
        <w:tab w:val="center" w:pos="4678" w:leader="none"/>
        <w:tab w:val="left" w:pos="5387" w:leader="none"/>
        <w:tab w:val="right" w:pos="9356" w:leader="none"/>
      </w:tabs>
      <w:ind w:left="-142" w:right="-143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7"/>
        <w:szCs w:val="17"/>
      </w:rPr>
      <w:t xml:space="preserve">                    </w:t>
    </w:r>
    <w:r>
      <w:rPr>
        <w:rFonts w:cs="Arial" w:ascii="Arial" w:hAnsi="Arial"/>
        <w:sz w:val="17"/>
        <w:szCs w:val="17"/>
      </w:rPr>
      <w:t>Szilárdságtani és Tartószerkezeti Tanszék</w:t>
      <w:tab/>
      <w:t xml:space="preserve">                         szilardsagtan@szt.bme.hu • www.szt.bme.hu</w: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sz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széki logov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9:00Z</dcterms:created>
  <dc:creator>kcsaba</dc:creator>
  <dc:description/>
  <cp:keywords/>
  <dc:language>en-US</dc:language>
  <cp:lastModifiedBy>dizso</cp:lastModifiedBy>
  <cp:lastPrinted>2012-01-11T12:07:00Z</cp:lastPrinted>
  <dcterms:modified xsi:type="dcterms:W3CDTF">2012-01-23T12:23:00Z</dcterms:modified>
  <cp:revision>9</cp:revision>
  <dc:subject/>
  <dc:title/>
</cp:coreProperties>
</file>