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épzési szerződé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felsőoktatásról szóló 2005. évi CXXXXIX. törvény (a továbbiakban: Ftv.) 56.§-a alapján a költségtérítéses képzésben részt vevő hallgató és a képzést folytató felsőoktatási intézmény egymással szerződést kötnek a hallgatói jogviszonyból fakadó jogok és kötelezettségek tárgyában. A felek erre tekintettel az alábbi szerződést kötik. A Hallgató a jelen szerződés alapján a költségtérítéses képzésbe felvételről döntés évében beiratkozásával hallgatói jogviszonyt létesít a BME-vel A szerződés létrejött egyrészről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BME (címe: 1111 Budapest, Műegyetem rkp. 3.; adószáma: 15308799-2-43; intézményi azonosítószáma: FI23344) Építészmérnöki Kara, Szilárdságtani és Tartószerkezeti Tanszéke, képviseletében Dr. Sajtos István és Dr. Hegyi Dezső a képzés vezetői (a továbbiakban: </w:t>
      </w:r>
      <w:r>
        <w:rPr>
          <w:rFonts w:cs="Century Gothic" w:ascii="Century Gothic" w:hAnsi="Century Gothic"/>
          <w:i/>
          <w:sz w:val="22"/>
          <w:szCs w:val="22"/>
        </w:rPr>
        <w:t>Képző</w:t>
      </w:r>
      <w:r>
        <w:rPr>
          <w:rFonts w:cs="Century Gothic" w:ascii="Century Gothic" w:hAnsi="Century Gothic"/>
          <w:sz w:val="22"/>
          <w:szCs w:val="22"/>
        </w:rPr>
        <w:t>), valamint másrészről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 képzésben résztvevő neve: ………………………….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zületett (hely, idő): ……………………………………..……………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nyja neve: …………………………………………..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lakcíme: ……………………………………………….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állampolgársága: ………………………….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zem.ig. / útlevél száma: ……………………….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dóazonosító jele: ……………………………….…………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int költségtérítéses képzésben részt vevő, a továbbiakban: </w:t>
      </w:r>
      <w:r>
        <w:rPr>
          <w:rFonts w:cs="Century Gothic" w:ascii="Century Gothic" w:hAnsi="Century Gothic"/>
          <w:i/>
          <w:sz w:val="22"/>
          <w:szCs w:val="22"/>
        </w:rPr>
        <w:t>Hallgató</w:t>
      </w:r>
      <w:r>
        <w:rPr>
          <w:rFonts w:cs="Century Gothic" w:ascii="Century Gothic" w:hAnsi="Century Gothic"/>
          <w:sz w:val="22"/>
          <w:szCs w:val="22"/>
        </w:rPr>
        <w:t xml:space="preserve"> között az alábbi feltételekkel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Képző megszervezi a Tartószerkezet Rekonstrukciós Szakirányú továbbképzési Szak megnevezésű posztgraduális szakmérnöki képzést (a továbbiakban: </w:t>
      </w:r>
      <w:r>
        <w:rPr>
          <w:rFonts w:cs="Century Gothic" w:ascii="Century Gothic" w:hAnsi="Century Gothic"/>
          <w:i/>
          <w:sz w:val="22"/>
          <w:szCs w:val="22"/>
        </w:rPr>
        <w:t>képzés</w:t>
      </w:r>
      <w:r>
        <w:rPr>
          <w:rFonts w:cs="Century Gothic" w:ascii="Century Gothic" w:hAnsi="Century Gothic"/>
          <w:sz w:val="22"/>
          <w:szCs w:val="22"/>
        </w:rPr>
        <w:t>) a képzésre vonatkozó jogszabályokban foglalt követelmények alapján, illetve a képzési programban foglalt követelmények alapján, és biztosítja a Hallgató számára a képzésben való részvétel lehetőségét csoportos képzés keretében. A követelmények teljesítése, illetőleg a képzés lezárásának feltételéül meghatározott záróvizsga és szakdolgozat sikeres teljesítése esetén a Képző kiállítja a szakmérnöki végzettséget igazoló oklevelet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épzés helyszíne: a BME Központi épülete (címe: 1111 Budapest, Műegyetem rkp. 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 képzés időtartama: 4 félév, összesen: 120 kre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 képzés ütemezése: 2012-től 2014-ig a tanulmányok szervezésére vonatkozó szabályok figyelembevételével, félévenként átlagosan : 150 kontaktó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 képzés költségtérítése az első tanévben félévenként 180.000 Ft. A költségtérítést a Képző legfeljebb a Központi Statisztikai Hivatal által az előző évre vonatkozóan közzétett fogyasztói árindexszel növelhet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épző a költségtérítés összegén felül legfeljebb a leckekönyv és az oklevél kiállításáért szed díjat. Egyéb díjakat és térítéseket nem szed, hacsak azt jogszabály vagy a BME érvényes szabályzata elő nem ír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A Hallgató – a BME-nek a képzésre vonatkozó szabályzataiban foglalt eltérő szabályozása hiányában – a képzést csak abban az esetben kezdheti meg, ha a költségtérítést igazolható módon, előzetesen megfizette. A fizetés módja: a Magyar Államkincstár 10032000-01425279 számú számlájára banki átutalás, vagy sárgacsekkes befizeté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llgató kijelenti, hogy a hallgatói jogviszonyára vonatkozó jogszabályokban és az egyetemi, valamint kari szabályzatokban foglalt előírásokat ismeri, köztük különösképpen a költségtérítés fizetés alóli mentesség, illetőleg kedvezmény nyújtásának lehetőségére vonatkozókat i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befizetett költségtérítés visszafizetése:</w:t>
        <w:br/>
        <w:t>– Az előzetesen meghirdetett feltételek szerint megkezdett képzés költségtérítése nem fizethető vissza.</w:t>
        <w:br/>
        <w:t>– Ha a hallgató a költségtérítést befizette, de tanulmányait nem kezdi meg, és szándékát (eltérő szabályozás hiányában) a képzés megkezdése előtt 1 héttel írásban közli a Képzővel, az a befizetett összeg 75%-át fizeti vissza.</w:t>
        <w:br/>
        <w:t>– Amennyiben a Képző nem nyújtja a Szerződésben meghatározott ütemezés szerint a képzést, vagy az a Képző hibájából megszakad, a Hallgatót a befizetett költségtérítés kétszeres összege illeti meg (átalány-kártérítés címén)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Hallgató tanulmányi kötelezettségeit és a képzés lezárásának feltételéül meghatározott vizsgát a vonatkozó szabályzat alapján teljesíti. Ennek hiányában</w:t>
        <w:br/>
        <w:t>- tanulmányi kötelezettségei akkor tekinthetők teljesítettnek, ha részt vesz a tanulmányi foglalkozásokon, a tárgyakhoz kapcsolódó ellenőrző feladatokat időben elkészíti, és azokat az oktató elfogadja;</w:t>
        <w:br/>
        <w:t>- halasztási és / vagy kimaradási szándékát a képzés megkezdése előtt legalább egy héttel köteles írásban bejelenteni a Képzőnek;</w:t>
        <w:br/>
        <w:t>- csak a tanulmányi kötelezettségek teljesítése, valamint a teljes költségtérítés befizetése után bocsátható a képzés lezárásának feltételéül meghatározott vizsgár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épző feladata és kötelezettségei:</w:t>
        <w:br/>
        <w:t>- Összeállítja az 1. pontban szereplő követelményeknek megfelelő tematikát, és órarrend alapján biztosítja a képzés személyi és tárgyi feltételeit.</w:t>
        <w:br/>
        <w:t>- Megszervezi és lebonyolítja a képzés lezárásának feltételéül meghatározott vizsgát, és a jogszabályoknak megfelelően kiállítja és kezeli a képzéssel és vizsgáztatással kapcsolatos dokumentumokat.</w:t>
        <w:br/>
        <w:t>- Amennyiben elháríthatatlan akadály merül fel a foglalkozások órarendjének betartásában, a Képző – előzetes tájékoztatási kötelezettség mellett – fenntartja magának a változtatás jogá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len szerződés az aláírással lép hatályba. A felek szerződésszegése esetén a Polgári Törvénykönyv szerződésszegésre vonatkozó fejezetének rendelkezései az irányadók.</w:t>
        <w:br/>
        <w:t>A jelen szerződésben nem szabályozott kérdésekben a mindenkor hatályos vonatkozó jogszabályok, továbbá a BME belső szabályozásai az irányadóak. A Hallgató a BME mindenkori szabályozásait magára nézve kötelezőnek ismeri el, és az azokban foglaltakat betartja a jelen szerződés, illetve képzése teljes tartama alat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Jelen szerződés kettő eredeti példányban készült. A Képző a szerződés egy példányát a Hallgató személyi anyagában tartja nyilván és tíz évig köteles megőriz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Budapest, 2012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br/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udományos dékánhelyettes</w:t>
        <w:tab/>
        <w:t>hallgató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yilvántartási szám:………….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6:00Z</dcterms:created>
  <dc:creator>Rendszergazda</dc:creator>
  <dc:description/>
  <cp:keywords/>
  <dc:language>en-US</dc:language>
  <cp:lastModifiedBy>dizso</cp:lastModifiedBy>
  <dcterms:modified xsi:type="dcterms:W3CDTF">2012-01-18T12:32:00Z</dcterms:modified>
  <cp:revision>3</cp:revision>
  <dc:subject/>
  <dc:title>Képzési szerződés</dc:title>
</cp:coreProperties>
</file>