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ZMÉRNÖKI KAR</w:t>
        <w:tab/>
        <w:tab/>
        <w:tab/>
        <w:tab/>
        <w:tab/>
        <w:tab/>
        <w:t>2011/12. tanév 2. félév</w:t>
      </w:r>
    </w:p>
    <w:p>
      <w:pPr>
        <w:pStyle w:val="Normal"/>
        <w:rPr/>
      </w:pPr>
      <w:r>
        <w:rPr/>
        <w:t>Képzés: Tartószerkezet Rekonstrukciós szakirányú továbbképzési szak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/>
        <w:t>Tagozat: Levelező</w:t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RATKOZÁ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év:…………………………………… Évfolyam, félév: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nyja neve: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saládi állapota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zületési hely, idő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Állampolgárság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óazonosító jel: _ _ _ _ _ _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Értesítési cím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szám lakás, mh: 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Telefonszám mobil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tandíj befizetésének módja:</w:t>
      </w:r>
    </w:p>
    <w:p>
      <w:pPr>
        <w:pStyle w:val="Normal"/>
        <w:spacing w:lineRule="auto" w:line="4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35560</wp:posOffset>
                </wp:positionV>
                <wp:extent cx="18605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.8pt;width:14.6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magánszemély (csekk, utalás)</w:t>
      </w:r>
    </w:p>
    <w:p>
      <w:pPr>
        <w:pStyle w:val="Normal"/>
        <w:spacing w:lineRule="auto" w:line="48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27305</wp:posOffset>
                </wp:positionV>
                <wp:extent cx="18605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2.15pt;width:14.6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ges (számla) esetén a számlázási adatok: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>Cég neve: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>Székhely: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>adószá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áírásommal hozzájárulok ahhoz, hogy a BME, mint adatkezelő személyes adataimat az egyetem feladatainak ellátásához szükséges mértékben a NEPTUN hallgatói tanulmányi és pénzügyi rendszerében nyilvántartsa és azokat kezelje, valamint, hogy ezen adatokat a jogszabályban előírt esetekben, a jogszabályban meghatározott helyre továbbít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apest, 2012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jc w:val="both"/>
        <w:rPr/>
      </w:pPr>
      <w:r>
        <w:rPr/>
        <w:tab/>
        <w:t>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1:00Z</dcterms:created>
  <dc:creator>Rendszergazda</dc:creator>
  <dc:description/>
  <cp:keywords/>
  <dc:language>en-US</dc:language>
  <cp:lastModifiedBy>dizso</cp:lastModifiedBy>
  <cp:lastPrinted>2008-02-22T10:32:00Z</cp:lastPrinted>
  <dcterms:modified xsi:type="dcterms:W3CDTF">2012-01-23T12:23:00Z</dcterms:modified>
  <cp:revision>4</cp:revision>
  <dc:subject/>
  <dc:title>ÉPÍTÉSZMÉRNÖKI KAR</dc:title>
</cp:coreProperties>
</file>