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JELENTKEZÉSI LAP</w:t>
      </w:r>
    </w:p>
    <w:p>
      <w:pPr>
        <w:pStyle w:val="Subtitle"/>
        <w:rPr/>
      </w:pPr>
      <w:r>
        <w:rPr/>
        <w:t xml:space="preserve">Szakmérnöki képzésre </w:t>
      </w:r>
    </w:p>
    <w:p>
      <w:pPr>
        <w:pStyle w:val="Subtitle"/>
        <w:rPr/>
      </w:pPr>
      <w:r>
        <w:rPr>
          <w:sz w:val="20"/>
        </w:rPr>
        <w:t>(2012.januá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Alulírott kérem felvételemet a Budapesti Műszaki és Gazdaságtudományi Egyetem Építészmérnöki Kara szervezésében induló </w:t>
      </w:r>
      <w:r>
        <w:rPr>
          <w:b/>
        </w:rPr>
        <w:t>Tartószerkezeti rekonstrukciós</w:t>
      </w:r>
      <w:r>
        <w:rPr/>
        <w:t xml:space="preserve"> posztgraduális képzésr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evem:…………………………………………….  Állampolgárságom: 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etési év, hó, nap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em.ig./útlevél sz.:……………………….. Anyja neve: 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gmagasabb iskolai végzettségem adatai: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.) Az Egyetem, Kar megnevezése: ………...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) Az Egyetem I. évfolyamára mikor iratkozott be: ………...………..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) Az abszolutórium megszerzésének időpontja: ………………...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) Az oklevél kiállításának kelte: …………………...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) Az oklevél szerinti képesítés megjelölése: ……………..…………………………………...</w:t>
      </w:r>
    </w:p>
    <w:p>
      <w:pPr>
        <w:pStyle w:val="Normal"/>
        <w:pBdr>
          <w:top w:val="single" w:sz="4" w:space="1" w:color="000000"/>
        </w:pBdr>
        <w:spacing w:lineRule="auto" w:line="360" w:before="60" w:after="0"/>
        <w:jc w:val="both"/>
        <w:rPr>
          <w:sz w:val="24"/>
        </w:rPr>
      </w:pPr>
      <w:r>
        <w:rPr>
          <w:sz w:val="24"/>
        </w:rPr>
        <w:t>Utolsó két munkahelyem:</w:t>
      </w:r>
    </w:p>
    <w:p>
      <w:pPr>
        <w:pStyle w:val="Heading1"/>
        <w:spacing w:lineRule="auto" w:line="360"/>
        <w:rPr/>
      </w:pPr>
      <w:r>
        <w:rPr/>
        <w:t>Vállalat megnevezése</w:t>
        <w:tab/>
        <w:t>Alkalmazási idő</w:t>
        <w:tab/>
        <w:t>Beosztás és munkakör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>-tól ……..…-ig</w:t>
        <w:tab/>
        <w:t xml:space="preserve">……………………………….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>-tól ……..…-ig</w:t>
        <w:tab/>
        <w:t xml:space="preserve">……………………………….. 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spacing w:lineRule="auto" w:line="360" w:before="60" w:after="0"/>
        <w:jc w:val="both"/>
        <w:rPr>
          <w:sz w:val="24"/>
        </w:rPr>
      </w:pPr>
      <w:r>
        <w:rPr>
          <w:sz w:val="24"/>
        </w:rPr>
        <w:t>Jelenlegi munkahelyem: 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íme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/>
      </w:pPr>
      <w:r>
        <w:rPr>
          <w:sz w:val="24"/>
        </w:rPr>
        <w:t>Telefon/fax: ………………………………………………e-mail:……………………………...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kcímem: …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lefon/fax: ………………………………………………e-mail:……………………………...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velezési címem: 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obil telefonszámom: 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átum, aláírás: 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rPr/>
      </w:pPr>
      <w:r>
        <w:rPr/>
        <w:t>Amennyiben célszerűnek tartja, külön lapon röviden foglalja össze, miért kíván a képzésben részt venni, milyen területen kívánja szakmérnöki ismereteit hasznosítani.</w:t>
      </w:r>
    </w:p>
    <w:p>
      <w:pPr>
        <w:pStyle w:val="TextBody"/>
        <w:tabs>
          <w:tab w:val="clear" w:pos="708"/>
          <w:tab w:val="center" w:pos="4536" w:leader="none"/>
          <w:tab w:val="center" w:pos="7371" w:leader="none"/>
        </w:tabs>
        <w:spacing w:before="60" w:after="0"/>
        <w:rPr/>
      </w:pPr>
      <w:r>
        <w:rPr/>
        <w:t xml:space="preserve">A jelentkezési lapot a BME Építészmérnöki Kar Szilárdságtani és Tartószerkezeti Tanszék címére (1111. Budapest, Műegyetem rkp. 3. K. ép. II. em. 61.), telefaxon a 463-1773 számra, vagy drótpostán a </w:t>
      </w:r>
      <w:hyperlink r:id="rId2">
        <w:r>
          <w:rPr>
            <w:rStyle w:val="InternetLink"/>
          </w:rPr>
          <w:t>szilardsagtan@szt.bme.hu</w:t>
        </w:r>
      </w:hyperlink>
      <w:r>
        <w:rPr/>
        <w:t xml:space="preserve"> címre szíveskedjen eljuttatn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center" w:pos="7371" w:leader="none"/>
      </w:tabs>
      <w:jc w:val="both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zvegtrzs2">
    <w:name w:val="Szövegtörzs 2"/>
    <w:basedOn w:val="Normal"/>
    <w:qFormat/>
    <w:pPr>
      <w:pBdr>
        <w:bottom w:val="dashed" w:sz="4" w:space="1" w:color="000000"/>
      </w:pBdr>
      <w:tabs>
        <w:tab w:val="clear" w:pos="708"/>
        <w:tab w:val="center" w:pos="4536" w:leader="none"/>
        <w:tab w:val="center" w:pos="7371" w:leader="none"/>
      </w:tabs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lardsagtan@szt.bm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11:00Z</dcterms:created>
  <dc:creator>Mezős Tamás</dc:creator>
  <dc:description/>
  <cp:keywords/>
  <dc:language>en-US</dc:language>
  <cp:lastModifiedBy>Beldi</cp:lastModifiedBy>
  <cp:lastPrinted>2009-12-18T10:09:00Z</cp:lastPrinted>
  <dcterms:modified xsi:type="dcterms:W3CDTF">2011-09-29T08:44:00Z</dcterms:modified>
  <cp:revision>3</cp:revision>
  <dc:subject/>
  <dc:title>JELENTKEZÉSI LAP</dc:title>
</cp:coreProperties>
</file>