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5640</wp:posOffset>
            </wp:positionH>
            <wp:positionV relativeFrom="paragraph">
              <wp:posOffset>-18415</wp:posOffset>
            </wp:positionV>
            <wp:extent cx="1910080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iomassza felhasználás önkormányzatoknak – tervezés, technológia, tőke”c. Konferenciár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 xml:space="preserve">A KONFERENCIA IDŐPONTJA: </w:t>
      </w:r>
      <w:r>
        <w:rPr>
          <w:rFonts w:cs="Arial" w:ascii="Arial" w:hAnsi="Arial"/>
          <w:b/>
        </w:rPr>
        <w:t>2011. november 24.</w:t>
      </w:r>
      <w:r>
        <w:rPr>
          <w:rFonts w:cs="Arial" w:ascii="Arial" w:hAnsi="Arial"/>
          <w:b/>
          <w:bCs/>
          <w:smallCaps/>
        </w:rPr>
        <w:t xml:space="preserve"> (Csütörtök) 9.00 -16.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 xml:space="preserve">HELYSZÍN: </w:t>
      </w:r>
      <w:r>
        <w:rPr>
          <w:rFonts w:cs="Arial" w:ascii="Arial" w:hAnsi="Arial"/>
          <w:b/>
        </w:rPr>
        <w:t xml:space="preserve">Kecskemét, Hotel Három Gúnár Rendezvényház,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</w:rPr>
        <w:tab/>
        <w:t>6000 Kecskemét, Batthyány u. 1-7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érjük, töltse ki az alábbi jelentkezési lapot és juttassa el a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06-1/411-3529-as faxszámra vagy e-mailben (</w:t>
      </w:r>
      <w:hyperlink r:id="rId3">
        <w:r>
          <w:rPr>
            <w:rStyle w:val="InternetLink"/>
            <w:rFonts w:cs="Arial" w:ascii="Arial" w:hAnsi="Arial"/>
          </w:rPr>
          <w:t>regisztracio@energiaklub.hu</w:t>
        </w:r>
      </w:hyperlink>
      <w:r>
        <w:rPr>
          <w:rFonts w:cs="Arial" w:ascii="Arial" w:hAnsi="Arial"/>
        </w:rPr>
        <w:t xml:space="preserve">) legkésőbb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november 18-ig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év: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osztás: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pülés neve:</w:t>
        <w:softHyphen/>
        <w:softHyphen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tézmény/Szervezet: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: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-mail: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domásul veszem, hogy a Szervezők a helyszín befogadó képességét figyelembe véve jelentkezéseket korlátozott számban, a jelentkezés beérkezésének sorrendjében tudnak fog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 konferencián való részvétel ingyenes, de előzetes regisztrációhoz kötött. November 21. 12.00 után történő lemondás esetében 6000 Ft-ot (vendéglátás díja) számítunk fel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gisztracio@energiaklub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0:00Z</dcterms:created>
  <dc:creator>nelli</dc:creator>
  <dc:description/>
  <cp:keywords/>
  <dc:language>en-US</dc:language>
  <cp:lastModifiedBy>mayer</cp:lastModifiedBy>
  <cp:lastPrinted>2009-05-07T15:31:00Z</cp:lastPrinted>
  <dcterms:modified xsi:type="dcterms:W3CDTF">2011-11-10T11:10:00Z</dcterms:modified>
  <cp:revision>2</cp:revision>
  <dc:subject/>
  <dc:title>JELENTKEZÉSI LAP</dc:title>
</cp:coreProperties>
</file>