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017. évi elnökségi határozatok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/E- Határozat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Ülés tartása nélküli döntéshozatal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Az elnökség egyhangúlag tagnak felveszi az alábbi személyt: Tamás B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2/E-Határozat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Az elnökség egyhangúlag tagnak felveszi az alábbi személyt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bCs/>
        </w:rPr>
        <w:t xml:space="preserve">-  </w:t>
      </w:r>
      <w:r>
        <w:rPr>
          <w:b/>
        </w:rPr>
        <w:t>Bondorné Gaál Judit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3/2017 E-Határozat</w:t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Az elnökség az alább felsorolt személyt névjegyzékbe javasolta a titkárnak felvenni.</w:t>
      </w:r>
    </w:p>
    <w:p>
      <w:pPr>
        <w:pStyle w:val="Normal"/>
        <w:spacing w:before="0" w:after="120"/>
        <w:ind w:right="142" w:firstLine="708"/>
        <w:rPr>
          <w:b/>
          <w:b/>
        </w:rPr>
      </w:pPr>
      <w:r>
        <w:rPr>
          <w:b/>
        </w:rPr>
        <w:tab/>
        <w:tab/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59"/>
        <w:gridCol w:w="851"/>
        <w:gridCol w:w="2409"/>
        <w:gridCol w:w="1701"/>
        <w:gridCol w:w="15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É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GZETT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REL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ZÁMOLÓVAL VÉGZŐDŐ KÖTELEZŐ TOVÁBBKÉPZÉS HATÁRIDE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6/2013 Korm.ren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ÉRTŐ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ÉRTŐI TESTÜLET JAVASLATA</w:t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űcs Gá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épészmérnö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ÉS6 - Épületenergetikai szakért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01.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en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rFonts w:eastAsia="Times New Roman"/>
          <w:sz w:val="16"/>
          <w:szCs w:val="16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4/2017 E-Határozat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Az elnökség az előterjesztett munkaprogramot egyhangúlag elfogadja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5/2016 E-Határozat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Az elnökség egyhangúlag megerősíti feladatukban kamarai biztosokat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Kamarai biztosok:</w:t>
        <w:tab/>
        <w:t>Benedicty Gyul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ab/>
        <w:tab/>
        <w:tab/>
        <w:t>Erdész Bél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ab/>
        <w:tab/>
        <w:tab/>
        <w:t>Latorcai Balázs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  <w:tab/>
        <w:tab/>
        <w:t>Szodorai Attil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ab/>
        <w:tab/>
        <w:tab/>
        <w:t>Szrnka János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6/2017 E-Határozat</w:t>
      </w:r>
    </w:p>
    <w:p>
      <w:pPr>
        <w:pStyle w:val="Normal"/>
        <w:spacing w:before="120" w:after="0"/>
        <w:jc w:val="both"/>
        <w:rPr/>
      </w:pPr>
      <w:r>
        <w:rPr>
          <w:b/>
        </w:rPr>
        <w:t>Az elnökség egyhangúlag elfogadja a Felügyelő Bizottság beszámolóját a kamara alapszabályában meghatározott működéséről, a költségvetés végrehajtásáról, és támogatja Taggyűlés elé terjesztését (FEB jelentés mellékelve)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7/2017 E-Határozat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Az elnökség egyhangúlag tagnak felveszi Szujó Vincét, javasolja, hogy az elmaradt kamarai tagdíját támogatásként fizesse be a kamara bankszámlaszámára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8/2017 E-Határozat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Az elnökség egyhangúlag tagnak felveszi az alábbi személyeket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color w:val="FF0000"/>
        </w:rPr>
      </w:pPr>
      <w:r>
        <w:rPr>
          <w:b/>
          <w:bCs/>
        </w:rPr>
        <w:t>Számfira János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bCs/>
        </w:rPr>
        <w:t>Varju József János</w:t>
      </w:r>
      <w:r>
        <w:rPr>
          <w:b/>
          <w:bCs/>
          <w:color w:val="FF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0/2017 E-Határozat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Az elnökség egyhangúlag elfogadja az előterjesztett 2017. évi Magyar Mérnöki Kamara Tisztújítási jelölő listát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1/2017 E-Határozat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Ülés tartása nélküli döntéshozatal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Az elnökség egyhangúlag tagnak felveszi az alábbi személyt: Balog Gergő Lajos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12/2017 E-Határozat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Ülés tartása nélküli döntéshozatal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Az elnökség egyhangúlag tagnak felveszi az alábbi személyt: Kocsor István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13/2017 E-Határozat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Ülés tartása nélküli döntéshozatal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Az elnökség egyhangúlag tagnak felveszi az alábbi személyt: Krátki Zsolt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14/2017 E-Határozat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Ülés tartása nélküli döntéshozatal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Az elnökség egyhangúlag tagnak felveszi az alábbi személyt: Bodor Zoltán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15/2017 E-Határozat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Ülés tartása nélküli döntéshozatal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elnökség egyhangúlag elfogadja Rung Attila Zielinski Szilárd díjra való felterjesztésé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6/2017 E-Határozat</w:t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Az elnökség az alább felsorolt személyt névjegyzékbe javasolta a titkárnak felvenni.</w:t>
      </w:r>
    </w:p>
    <w:p>
      <w:pPr>
        <w:pStyle w:val="Normal"/>
        <w:ind w:right="14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843"/>
        <w:gridCol w:w="992"/>
        <w:gridCol w:w="2551"/>
        <w:gridCol w:w="1701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É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ÉGZETTSÉ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É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ÉREL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SZÁMOLÓVAL VÉGZŐDŐ KÖTELEZŐ TOVÁBBKÉPZÉS HATÁRIDE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/2013 Kor.rend.</w:t>
            </w:r>
          </w:p>
          <w:p>
            <w:pPr>
              <w:pStyle w:val="Normal"/>
              <w:jc w:val="center"/>
              <w:rPr/>
            </w:pPr>
            <w:r>
              <w:rPr/>
              <w:t>SZAKÉRTŐ/</w:t>
            </w:r>
          </w:p>
          <w:p>
            <w:pPr>
              <w:pStyle w:val="Normal"/>
              <w:jc w:val="center"/>
              <w:rPr/>
            </w:pPr>
            <w:r>
              <w:rPr/>
              <w:t>SZAKÉRTŐI TESTÜLET JAVASLATA</w:t>
            </w:r>
          </w:p>
        </w:tc>
      </w:tr>
      <w:tr>
        <w:trPr>
          <w:trHeight w:val="4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ri Brigit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pítőmérnö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-TER területi vízgazdálkodási építmények tervezése</w:t>
            </w:r>
          </w:p>
          <w:p>
            <w:pPr>
              <w:pStyle w:val="Normal"/>
              <w:rPr/>
            </w:pPr>
            <w:r>
              <w:rPr/>
              <w:t>VZ-VKG Vízkészlet gazdálkodási építmények tervez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 március 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vasolja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7/2017 E-Határozat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Ülés tartása nélküli döntéshozatal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Az elnökség egyhangúlag tagnak felveszi az alábbi személyt: Bencsik Imre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8/2017 E-Határozat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Ülés tartása nélküli döntéshozatal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Az elnökség az alább felsorolt személyt névjegyzékbe javasolta a titkárnak felvenni: Schultz György: HI-V jelű jogosultság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19/2017 E-Határozat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Ülés tartása nélküli döntéshozatal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Az elnökség az alább felsorolt személyt névjegyzékbe javasolta a titkárnak felvenni: Fazekas Zoltán : VZ-TEL, VZ-TER, VZ-VKG jelű jogosultság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20/2017 E-Határozat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</w:rPr>
        <w:t>Az elnökség egyhangúlag elfogadja a Szervezeti Működési Szabályzat módosító indítványát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21/2017 E-Határozat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Ülés tartása nélküli döntéshozatal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Az elnökség egyhangúlag tagnak felveszi az alábbi személyt: Hegyi Gergő Mihály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2/2017/E-Határozat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Ülés tartása nélküli döntéshozatal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Az elnökség egyhangúlag tagnak felveszi az alábbi személyt: Baczovszki Roland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3/2017 E-Határozat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559"/>
        <w:gridCol w:w="992"/>
        <w:gridCol w:w="2552"/>
        <w:gridCol w:w="1417"/>
        <w:gridCol w:w="15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É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ÉGZETTSÉ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É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ÉRE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ESZÁMOLÓVAL VÉGZŐDŐ KÖTELEZŐ TOVÁBBKÉPZÉS HATÁRIDE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6/2013 Kor.rend.</w:t>
            </w:r>
          </w:p>
          <w:p>
            <w:pPr>
              <w:pStyle w:val="Normal"/>
              <w:jc w:val="center"/>
              <w:rPr/>
            </w:pPr>
            <w:r>
              <w:rPr/>
              <w:t>SZAKÉRTŐ/</w:t>
            </w:r>
          </w:p>
          <w:p>
            <w:pPr>
              <w:pStyle w:val="Normal"/>
              <w:jc w:val="center"/>
              <w:rPr/>
            </w:pPr>
            <w:r>
              <w:rPr/>
              <w:t>SZAKÉRTŐI TESTÜLET JAVASLATA</w:t>
            </w:r>
          </w:p>
        </w:tc>
      </w:tr>
      <w:tr>
        <w:trPr>
          <w:trHeight w:val="4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csora Istv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pészmérnök</w:t>
              <w:br/>
              <w:t>szakmérnö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  <w:br/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– Építmények gépészeti tervezé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09.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</w:tr>
      <w:tr>
        <w:trPr>
          <w:trHeight w:val="4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ldi Péter Györ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etikai mérnök</w:t>
              <w:br/>
              <w:t>okl. villamosmérnö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  <w:br/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-HŐ - Hőenergetikai építmények tervezése</w:t>
              <w:br/>
              <w:t>EN-ME - Megújuló energia építmények tervezése</w:t>
            </w:r>
          </w:p>
          <w:p>
            <w:pPr>
              <w:pStyle w:val="Normal"/>
              <w:rPr/>
            </w:pPr>
            <w:r>
              <w:rPr/>
              <w:t>EN-VI - Villamosenergetikai építmények tervezé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09.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4/2017 E-Határozat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Az elnökség  egyhangúlag az alábbi kamarai tag részére adományozza az emlékplakettet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Pap Gábor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Az elnökség egyhangúlag az alábbi személyek részére adományozza az elismerő oklevelet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- Kálmán Péter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- Sonkolyné  Szekerczés Margit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- Vágó István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- Filó György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- Kmetykó János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5/2017 E-Határozat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Ülés tartása nélküli döntéshozatal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Az elnökség egyhangúlag tagnak felveszi az alábbi személyt:Szkaliczki Tünde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6/2017 E-Határozat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Ülés tartása nélküli döntéshozatal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Az elnökség egyhangúlag tagnak felveszi az alábbi személyt:Balogh Gyul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7/2017 E-Határozat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Ülés tartása nélküli döntéshozatal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Az elnökség egyhangúlag tagnak felveszi az alábbi személyt: Szabó Gábor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8/2017 E-Határozat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Az elnökség 1 fő tartózkodással egyhangúlag elfogadja Buzás Zoltán elnök 200.00 Ft nettó tiszteletdíjra vonatkozó javaslatát, és támogatja Taggyűlés elé terjesztésé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Cambria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color w:val="0000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33:00Z</dcterms:created>
  <dc:creator>Felhasználó</dc:creator>
  <dc:description/>
  <cp:keywords/>
  <dc:language>en-US</dc:language>
  <cp:lastModifiedBy>Felhasználó</cp:lastModifiedBy>
  <dcterms:modified xsi:type="dcterms:W3CDTF">2018-01-12T09:15:00Z</dcterms:modified>
  <cp:revision>6</cp:revision>
  <dc:subject/>
  <dc:title/>
</cp:coreProperties>
</file>