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015. ÉVI ELNÖKSÉGI HATÁROZATOK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/2015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elnökség az előterjesztett munkaprogramot egyhangúlag elfogadj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/2015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elnökség egyhangúlag tagnak felveszi az alábbi személyeket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-  Szél Ferenc Mihály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-  Tóth Sándor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</w:rPr>
        <w:t>-  Guti Gábor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2015 E-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nökség a nyilvántartási díj módosításával kapcsolatosan az 1. sz. határozat „C” változatot egyhangúlag megszavaz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/2015 E-Határoza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z elnökség az éves kamarai tagdíjakra vonatkozóan  2015. február 1-től kezdődően a „B” változatot  egyhangúlag megszavaz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/2015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elnökség egyhangúlag megszavazta, hogy Balázs Ágota munkavállaló ellen polgári peres eljárást kezdeményez, illetve rendőrségi feljelentést tesz, abban az esetben ha az ügyben tett előzetes tájékozódás szerint lehetséges és indokolt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6/2015 E-Határoz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z elnökség egyhangúlag elfogadja a 2014 évi költségvetést és a 2015. évi költségvetési tervezetet, és támogatja Taggyűlés elé terjesztését, a melléklet tábla szerint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7/2015 E-Határoz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Az elnökség egyhangúlag elfogadja a Felügyelő Bizottság beszámolóját a kamara alapszabályában meghatározott működéséről, a költségvetés végrehajtásáról, és támogatja Taggyűlés elé terjesztését (FEB jelentés mellékelve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8/2015 E-Határozat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Az elnökség 1 fő tartózkodással megszavazta, hogy Balázs Ágota munkavállaló ellen polgári peres eljárást kezdeményezzen a Békés Megyei Mérnöki Kamara, abban az esetben, ha a munkaügyi per során a vezetőség indokoltnak tartja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9/2015 E-Határoz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lnökség egyhangúlag elfogadja Benedicty Gyula Zielinszki Szilárd díjra való felterjesztését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10/2015 E-Határozat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z elnökség egyhangúlag megerősíti feladatukban a kamarai biztosokat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Kamarai biztosok:</w:t>
        <w:tab/>
        <w:t>Benedicty Gyul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ab/>
        <w:tab/>
        <w:t>Erdész Bél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ab/>
        <w:tab/>
        <w:t>Latorcai Balázs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ab/>
        <w:tab/>
        <w:t>Pszota Ferenc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ab/>
        <w:tab/>
        <w:t>Szodorai Attil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ab/>
        <w:tab/>
        <w:t>Szrnka János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1/2015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elnökség egyhangúlag tagnak felveszi az alábbi személyeket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-  Dér Miklós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-  Nagy Sándor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elnökség az alább felsorolt személyt javasolja a névjegyzékbe felvenni a titkárnak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126"/>
        <w:gridCol w:w="567"/>
        <w:gridCol w:w="1843"/>
        <w:gridCol w:w="18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GZETTSÉ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RE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ZÁMOLÓVAL VÉGZŐDŐ KÖTELEZŐ TOVÁBBKÉPZÉS HATÁRIDE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ÉRTŐ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ÉRTŐI TESTÜLET JAVASLATA</w:t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 Sán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észmérnö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pítmények gépészeti tervezési szakterü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04.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asolj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12/2015 E-Határozat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z elnökség a következő személyeket az egy éven túli tagdíjtartozása miatt törli a kamarai tagok sorából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Balogh Andrásn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Ivaskó Lajo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Röllig Pál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Cservenák Tam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Tóth Sándor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3/2015 E-Határoz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z elnökség egyhangúlag megszavazta, hogy a kamara küldje meg az Önkormányzatoknak, Megyei kamaráknak és az Építész kamaráknak a 272/2014. (11.5.) Korm. rendelettel kapcsolatos észrevételeit (mellékelve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4/2015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elnökség egyhangúlag tagnak felveszi az alábbi személyeket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33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évai Béla</w:t>
            </w:r>
          </w:p>
        </w:tc>
      </w:tr>
      <w:tr>
        <w:trPr>
          <w:trHeight w:val="333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usztai Tamás</w:t>
            </w:r>
          </w:p>
        </w:tc>
      </w:tr>
      <w:tr>
        <w:trPr>
          <w:trHeight w:val="333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zokolai Ferenc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elnökség az alább felsorolt személyeket javasolja a névjegyzékbe felvenni a titkárnak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9"/>
        <w:gridCol w:w="1559"/>
        <w:gridCol w:w="425"/>
        <w:gridCol w:w="284"/>
        <w:gridCol w:w="1559"/>
        <w:gridCol w:w="2126"/>
        <w:gridCol w:w="1560"/>
      </w:tblGrid>
      <w:tr>
        <w:trPr>
          <w:trHeight w:val="33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GZETTSÉ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REL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ZÁMOLÓVAL VÉGZŐDŐ KÖTELEZŐ TOVÁBBKÉPZÉS HATÁRIDE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/2013 Korm.ren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ÉRTŐ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ÉRTŐI TESTÜLET JAVASLATA</w:t>
            </w:r>
          </w:p>
        </w:tc>
      </w:tr>
      <w:tr>
        <w:trPr>
          <w:trHeight w:val="48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óza Zolt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leveles gépészmérnö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S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ületenergetikai szakért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5.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j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843"/>
        <w:gridCol w:w="3969"/>
      </w:tblGrid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ZETT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ELEM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luch Mihá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gazdasági gépészmérnö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-5-S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/2015 E-Határoz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z elnökség egyhangúlag támogatja, hogy a Magyar Mérnöki Kamara Küldöttgyűlésének korábbi határozatát az elkövetkező Küldöttgyűlés törölje. A Küldöttgyűlési határozat, melyet több kamara javasol törlésre, az Andor Béla képlet 15%-os  emelését tartalmazta. Mivel ez az emelés aktualitását vesztette, ezért javasolja az elnökség ennek a határozatnak a törlés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6/2015 E-Határoz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z elnökség egyhangúlag megszavazta az MMK Elnökségi tag jelöltnek Szilvágyi Lászlót, és FB tagságra Gilyén Elemért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7/2015 E-Határozat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z elnökség egyhangúlag megszavazza, hogy a vezetőség a „Támogatási igény” című   pályázatot nyújtsa be a Miniszterelnökséghe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8/2015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elnökség egyhangúlag tagnak felveszi az alábbi személyeket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54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</w:tblGrid>
      <w:tr>
        <w:trPr>
          <w:trHeight w:val="333" w:hRule="atLeast"/>
        </w:trPr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olnár Béla</w:t>
            </w:r>
          </w:p>
        </w:tc>
      </w:tr>
      <w:tr>
        <w:trPr>
          <w:trHeight w:val="333" w:hRule="atLeast"/>
        </w:trPr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éczi Ferenc</w:t>
            </w:r>
          </w:p>
        </w:tc>
      </w:tr>
      <w:tr>
        <w:trPr>
          <w:trHeight w:val="333" w:hRule="atLeast"/>
        </w:trPr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Viczián János </w:t>
            </w:r>
          </w:p>
        </w:tc>
      </w:tr>
      <w:tr>
        <w:trPr>
          <w:trHeight w:val="333" w:hRule="atLeast"/>
        </w:trPr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zakál Regin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elnökség az alább felsorolt személyeket javasolja a névjegyzékbe felvenni a titkárnak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08"/>
        <w:gridCol w:w="1560"/>
        <w:gridCol w:w="2409"/>
        <w:gridCol w:w="156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ZETTSÉ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ÁMOLÓVAL VÉGZŐDŐ KÖTELEZŐ TOVÁBBKÉPZÉS HATÁRIDE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/2013 Kor.ren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ÉRTŐ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ÉRTŐI TESTÜLET JAVASLATA</w:t>
            </w:r>
          </w:p>
        </w:tc>
      </w:tr>
      <w:tr>
        <w:trPr>
          <w:trHeight w:val="4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áfár Att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leveles építőmérnö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S 1 (Tartószerkezeti szakérté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ja</w:t>
            </w:r>
          </w:p>
        </w:tc>
      </w:tr>
      <w:tr>
        <w:trPr>
          <w:trHeight w:val="4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ál Reg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leveles építőmérnö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Tartószerkezeti tervezé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j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9/2015 E-Határoza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z elnökség egyhangúlag megszavazza Buzás Zoltán elnök által ismertetett, Kormányhivatallal aláírandó módosított együttműködési megállapodás tervezetet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vaslat 1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z együttműködési megállapodás 3.4. pontjában szereplő „elnök”, mint állandó meghívott mellett, javasoljuk, hogy szerepeljen állandó meghívottként a „kamara titkára” is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doklás: Az 1996.évi LVIII. törvény 42.§ (2) bekezdése a közigazgatási hatósági ügyben a területi kamara titkárát ruházza fel a hatáskör gyakorlásával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z épített környezet alakításáról és védelméről szóló 1997. évi LXXXVIII. törvény, valamint annak végrehajtására kiadott 312/2012 (XI.8.) Kormányrendelet, illetve az építésügyi és az építésüggyel összefüggő szakmagyakorlási tevékenységekről szóló 266/2013. (VII.11.) Kormányrendelet felhatalmazza a területi mérnöki kamarákat a mérnöki tevékenység jogszerűségének biztosítására és szakmai színvonalának javítása érdekében közfeladatok végzésére. A területi mérnöki kamara első fokon engedélyezi a mérnöki tevékenység, valamint az egyéb szakmagyakorlási tevékenység folytatását és ellenőrzi, hogy ezt csak az arra jogosultak végezhessék. A hatáskör gyakorlója első fokon a területi mérnöki kamara titkára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vaslat 2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együttműködési megállapodás 4.1. pontjában a „kamarai biztosok” megnevezést javasoljuk a következő mondatrésszel helyettesíteni: „ a Magyar Mérnöki Kamara Szakmagyakorlási Ellenőrzési Szabályzata alapján ellenőrzésre jogosultak ( titkár,  szakmagyakorlási felügyelők, illetve a Szakértői Testület tagjai )”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0/2015 E- Határoz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z elnökség egyhangúlag megszavazza Buzás Zoltán elnököt a Miniszterelnökséggel történő „Támogatási igény” című pályázat szerződésének aláír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1/2015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elnökség egyhangúlag tagnak felveszi az alábbi személyeket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-  Dankó László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-  Sonkoly Gábor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2/2015 E-Határoz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z elnökség  egyhangúlag az alábbi kamarai tag részére adományozza az emlékplakettet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3/2015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elnökség az alább felsorolt személyt javasolja a névjegyzékbe felvenni a titkárnak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850"/>
        <w:gridCol w:w="2126"/>
        <w:gridCol w:w="2127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GZET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REL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ZÁMOLÓVAL VÉGZŐDŐ KÖTELEZŐ TOVÁBBKÉPZÉS HATÁRIDE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/2013 Kor.ren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ÉRTŐ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ÉRTŐI TESTÜLET JAVASLATA</w:t>
            </w:r>
          </w:p>
        </w:tc>
      </w:tr>
      <w:tr>
        <w:trPr>
          <w:trHeight w:val="4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bai Zolt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észmérnök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nöktanár, épületgépé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S 3 gépészeti szakértő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yás Gábor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/2015 E-Határoz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z elnökség egyhangúlag megszavazza a pályázati forrás miatt az éves költségvetés módosí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5/2015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elnökség egyhangúlag tagnak felveszi az alábbi személyeket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-  Mádai Éva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-  Raáb Anita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elnökség az alább felsorolt személyeket javasolja a névjegyzékbe felvenni a titkárnak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709"/>
        <w:gridCol w:w="2835"/>
        <w:gridCol w:w="1630"/>
        <w:gridCol w:w="177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GZETT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REL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ZÁMOLÓVAL VÉGZŐDŐ KÖTELEZŐ TOVÁBBKÉPZÉS HATÁRIDE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/2013 Kor.ren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ÉRTŐ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ÉRTŐI TESTÜLET JAVASLATA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ádai É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pítőmérnö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leveles infrastruktúra-építőmérnö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-TEL Települési vízgazdálkodási építmény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-TER területi vízgazdálkodási építmény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 december 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asolja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áb An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pítőmérnö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-TEL Települési vízgazdálkodási építmény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-TER területi vízgazdálkodási építmény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 december 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asolj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6/2015 E-Határoz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z elnökség egyhangúlag ellene szavazott, hogy nem csatlakozik a Mérnök Újság  kiszélesítésének bővítéséhez plusz költség esetén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/2015 E-Határoz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Az elnökség egyhangúlag megszavazta, hogy azok a kamarai tagok akik több szakterületen jogosultsággal rendelkeznek, azok az éves kötelező szakmai továbbképzésen csak egy alkalommal fizessenek részvételi díjat, a további éves szakmai kötelező  továbbképzések részvételi díja ingyenes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9:00Z</dcterms:created>
  <dc:creator>Felhasználó</dc:creator>
  <dc:description/>
  <cp:keywords/>
  <dc:language>en-US</dc:language>
  <cp:lastModifiedBy>Felhasználó</cp:lastModifiedBy>
  <dcterms:modified xsi:type="dcterms:W3CDTF">2016-03-03T14:56:00Z</dcterms:modified>
  <cp:revision>7</cp:revision>
  <dc:subject/>
  <dc:title/>
</cp:coreProperties>
</file>